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泄不通海棠绽放的哀愁与寂寞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水泄不通》海棠：绽放的哀愁与寂寞的诗意</w:t>
      </w:r>
      <w:r>
        <w:rPr>
          <w:sz w:val="32"/>
          <w:szCs w:val="32"/>
        </w:rPr>
        <w:t>&lt;/p&gt;&lt;p&gt;&lt;img src="/static-img/qUQb27AIZiHggER3gz8SzCCh6QzDDV00bWb1Nny7WOoBAo1tvOGnbvvVGucoa1Ed.png"&gt;&lt;/p&gt;&lt;p&gt;</w:t>
      </w:r>
      <w:r>
        <w:rPr>
          <w:sz w:val="32"/>
          <w:szCs w:val="32"/>
        </w:rPr>
        <w:t>在古代中国，人们常以“《水泄不通》海棠”来形容那些孤独、哀愁的情感，它们就如同被遗忘的海棠，不得不在偏僻的地方生长。这些树木虽然美丽，但却缺乏了属于它们应有的舞台和观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有许多故事都围绕着这类主题展开。比如说，在宋朝的一首词中，就有这样的情境：“我住长江头，君住长江尾。”这里的作者虽远方相思，却无法亲近彼此，这种隔阂让人感到难过而又无奈。这正是《水泄不通》海棠所表达的情感——既有对美好事物渴望但无法触及的悲伤，又带有一丝幽默和自嘲。</w:t>
      </w:r>
      <w:r>
        <w:rPr>
          <w:sz w:val="32"/>
          <w:szCs w:val="32"/>
        </w:rPr>
        <w:t>&lt;/p&gt;&lt;p&gt;&lt;img src="/static-img/wXNy1Kf_JFAYhNHKokMuQCCh6QzDDV00bWb1Nny7WOowQT6RXx037Pcu3sClVZEyIKHpDMMNXTRtZvU2fLtY6u9_JXhIWdF6cOS2wxPPYmE.png"&gt;&lt;/p&gt;&lt;p&gt;</w:t>
      </w:r>
      <w:r>
        <w:rPr>
          <w:sz w:val="32"/>
          <w:szCs w:val="32"/>
        </w:rPr>
        <w:t>现代社会中，《水泄不通》海棠这个概念也许不是那么直接体现，但我们可以从一些人的经历中找到相似的影子。在一个大城市里，一位年轻女孩每天都会去公园散步，她总是会停下来欣赏那里的几株老树，那些树木仿佛诉说着一种深刻的人生哲理。她告诉记者：“这些老树就像我的父亲，他已经离开了我们，但他的存在依然让我感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纵使发生在现代都市，也是一种与古代文人的共鸣。它提醒我们，即便是在繁忙和喧嚣之中，我们也应该留出时间去思考那些关于生命、爱情和失落的事情。而那些被忽视的小花、小草，以及那几株孤独地生长的大树，都能成为我们反思生活意义的一个窗口。</w:t>
      </w:r>
      <w:r>
        <w:rPr>
          <w:sz w:val="32"/>
          <w:szCs w:val="32"/>
        </w:rPr>
        <w:t>&lt;/p&gt;&lt;p&gt;&lt;img src="/static-img/DxLpyCSw5qIcwKLxq2gXciCh6QzDDV00bWb1Nny7WOowQT6RXx037Pcu3sClVZEyIKHpDMMNXTRtZvU2fLtY6u9_JXhIWdF6cOS2wxPPYmE.png"&gt;&lt;/p&gt;&lt;p&gt;</w:t>
      </w:r>
      <w:r>
        <w:rPr>
          <w:sz w:val="32"/>
          <w:szCs w:val="32"/>
        </w:rPr>
        <w:t>总之，《水泄不通》海棠是一种特殊的心灵状态，它能够引发我们的共鸣，让我们更加珍惜现在拥有的，并且学会去欣赏周围世界中的微小美好。在这个快速变化的时代，我们或许需要更多地回到内心，通过《水泄不通》的象征——那些独立而坚韧的小花—</w:t>
      </w:r>
      <w:r>
        <w:rPr>
          <w:sz w:val="32"/>
          <w:szCs w:val="32"/>
        </w:rPr>
        <w:t>to rekindle our connection with nature and ourselves.&lt;/p&gt;&lt;p&gt;&lt;a href = "/doc/4192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泄不通海棠绽放的哀愁与寂寞的诗意</w:t>
      </w:r>
      <w:r>
        <w:rPr>
          <w:sz w:val="32"/>
          <w:szCs w:val="32"/>
        </w:rPr>
        <w:t>.doc" rel="alternate" download="4192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泄不通海棠绽放的哀愁与寂寞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