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一段不朽的亲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一段不朽的亲情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亲情是最为珍贵的感情之一。尤其是父女之间的情感纽带，这种关系往往被认为是最为坚固和纯真的。以下我们将探讨几点关于父女情深的内容。</w:t>
      </w:r>
      <w:r>
        <w:rPr>
          <w:sz w:val="32"/>
          <w:szCs w:val="32"/>
        </w:rPr>
        <w:t>&lt;/p&gt;&lt;p&gt;&lt;img src="/static-img/ODl5VfGiVTpwnFFeLNUAkg.jpeg"&gt;&lt;/p&gt;&lt;p&gt;</w:t>
      </w:r>
      <w:r>
        <w:rPr>
          <w:sz w:val="32"/>
          <w:szCs w:val="32"/>
        </w:rPr>
        <w:t>家庭教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孩子成长的摇篮，父母对于孩子的教育和影响力至关重要。在家庭中，父亲作为男性的一方，在传递文化价值观、责任感等方面扮演着重要角色。而母亲则以温柔和爱心培养孩子的心灵。她们共同塑造了一个个独特而完整的人格。</w:t>
      </w:r>
      <w:r>
        <w:rPr>
          <w:sz w:val="32"/>
          <w:szCs w:val="32"/>
        </w:rPr>
        <w:t>&lt;/p&gt;&lt;p&gt;&lt;img src="/static-img/g0JNzEGy9SeaS5KEuYdMHA.jpeg"&gt;&lt;/p&gt;&lt;p&gt;</w:t>
      </w:r>
      <w:r>
        <w:rPr>
          <w:sz w:val="32"/>
          <w:szCs w:val="32"/>
        </w:rPr>
        <w:t>依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过程中，无论遇到什么困难或挑战，他们总会寻求父亲或者母亲那份稳定的依靠。这份依赖并不是单向的，它也激发了父母提供支持和帮助的心理需求。这种相互扶持让双方都感到温暖与安全。</w:t>
      </w:r>
      <w:r>
        <w:rPr>
          <w:sz w:val="32"/>
          <w:szCs w:val="32"/>
        </w:rPr>
        <w:t>&lt;/p&gt;&lt;p&gt;&lt;img src="/static-img/dAMs7EN9R5tgUzeoFd7akg.jpe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维护任何关系都是必不可少的，对于父女关系尤为关键。在交流中，他们可以分享彼此生活中的快乐、忧愁以及梦想。这种开放的情感沟通有助于增进彼此理解，也促使他们更好地适应生活中的变化。</w:t>
      </w:r>
      <w:r>
        <w:rPr>
          <w:sz w:val="32"/>
          <w:szCs w:val="32"/>
        </w:rPr>
        <w:t>&lt;/p&gt;&lt;p&gt;&lt;img src="/static-img/DgJeYGILk2oeA1MBNXew_w.jpe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通过自己的经验来指导儿子，而母亲则通过耐心细心来教导女儿。这两者都是宝贵财富，不仅能帮助他们解决问题，还能锻炼出独立思考能力。在这个过程中，虽然可能会出现争执，但这些争议也是成长的一部分，是磨练彼此之道德判断力的机会。</w:t>
      </w:r>
      <w:r>
        <w:rPr>
          <w:sz w:val="32"/>
          <w:szCs w:val="32"/>
        </w:rPr>
        <w:t>&lt;/p&gt;&lt;p&gt;&lt;img src="/static-img/BIoLEFBLDn4GjTJ3umSZmw.jpeg"&gt;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深厚的情谊不断发展壮大。当一位父亲看着他的女儿逐渐变成了一个独立且自信的人时，他会感到无比骄傲；当一位母亲看到她的儿子变得更加成熟稳重时，她同样充满自豪。这样的经历构建了一段又一段美好的回忆，为后来的相聚增添了更多欢笑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一直以来，那些关于家园、家庭成员以及未来的约定都会成为连接家族成员间永恒纽带。一份简单而真诚的话语，有时候足以触动内心深处，让人们感觉到这世上的哪怕是一点点温暖，都值得去珍惜。</w:t>
      </w:r>
      <w:r>
        <w:rPr>
          <w:sz w:val="32"/>
          <w:szCs w:val="32"/>
        </w:rPr>
        <w:t>&lt;/p&gt;&lt;p&gt;&lt;a href = "/doc/420749-</w:t>
      </w:r>
      <w:r>
        <w:rPr>
          <w:sz w:val="32"/>
          <w:szCs w:val="32"/>
        </w:rPr>
        <w:t>父女情深一段不朽的亲情旅程</w:t>
      </w:r>
      <w:r>
        <w:rPr>
          <w:sz w:val="32"/>
          <w:szCs w:val="32"/>
        </w:rPr>
        <w:t>.doc" rel="alternate" download="420749-</w:t>
      </w:r>
      <w:r>
        <w:rPr>
          <w:sz w:val="32"/>
          <w:szCs w:val="32"/>
        </w:rPr>
        <w:t>父女情深一段不朽的亲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