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倾泻亲切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和力量的时刻，金子仿佛有了生命，它趴在桌子上，静静地流淌着。它不急不躁，只愿在这里停留片刻，与我们分享它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之光</w:t>
      </w:r>
      <w:r>
        <w:rPr>
          <w:sz w:val="32"/>
          <w:szCs w:val="32"/>
        </w:rPr>
        <w:t>&lt;/p&gt;&lt;p&gt;&lt;img src="/static-img/mABP4mnfULKEA31ILW_CrA.jpg"&gt;&lt;/p&gt;&lt;p&gt;</w:t>
      </w:r>
      <w:r>
        <w:rPr>
          <w:sz w:val="32"/>
          <w:szCs w:val="32"/>
        </w:rPr>
        <w:t>金子是自然界最珍贵的金属之一，其颜色如同阳光般明媚而温柔。在这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里，我们得以见证金子的独特魅力——它能够让人心生向往，让每一个细节都显得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泻之情</w:t>
      </w:r>
      <w:r>
        <w:rPr>
          <w:sz w:val="32"/>
          <w:szCs w:val="32"/>
        </w:rPr>
        <w:t>&lt;/p&gt;&lt;p&gt;&lt;img src="/static-img/14jJuyYXYqLq0MPkrEQx5A.jpg"&gt;&lt;/p&gt;&lt;p&gt;</w:t>
      </w:r>
      <w:r>
        <w:rPr>
          <w:sz w:val="32"/>
          <w:szCs w:val="32"/>
        </w:rPr>
        <w:t>当金子慢慢地从一端滑到另一端，它似乎是在诉说着自己的故事，或许是一段悲欢离合，或许是一段简单而纯真的记忆。这种被动的情感展现，让人忍不住想要去探索更多关于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之举</w:t>
      </w:r>
      <w:r>
        <w:rPr>
          <w:sz w:val="32"/>
          <w:szCs w:val="32"/>
        </w:rPr>
        <w:t>&lt;/p&gt;&lt;p&gt;&lt;img src="/static-img/aubashfTuzOXNr_PRuv_rg.jpg"&gt;&lt;/p&gt;&lt;p&gt;</w:t>
      </w:r>
      <w:r>
        <w:rPr>
          <w:sz w:val="32"/>
          <w:szCs w:val="32"/>
        </w:rPr>
        <w:t>就在这短暂的一瞬间，金子的存在让我们感到了一种前所未有的亲切感。这可能是因为它平静无声，却又深深触动了我们的内心，或许也因为它作为一种传统象征，对于美好回忆和永恒爱恋具有不可磨灭的地位。</w:t>
      </w:r>
      <w:r>
        <w:rPr>
          <w:sz w:val="32"/>
          <w:szCs w:val="32"/>
        </w:rPr>
        <w:t>&lt;/p&gt;&lt;p&gt;Desk</w:t>
      </w:r>
      <w:r>
        <w:rPr>
          <w:sz w:val="32"/>
          <w:szCs w:val="32"/>
        </w:rPr>
        <w:t>上的宝藏</w:t>
      </w:r>
      <w:r>
        <w:rPr>
          <w:sz w:val="32"/>
          <w:szCs w:val="32"/>
        </w:rPr>
        <w:t>&lt;/p&gt;&lt;p&gt;&lt;img src="/static-img/6F-LXzcSoz_ek91y8VJqXQ.jpg"&gt;&lt;/p&gt;&lt;p&gt;</w:t>
      </w:r>
      <w:r>
        <w:rPr>
          <w:sz w:val="32"/>
          <w:szCs w:val="32"/>
        </w:rPr>
        <w:t>尽管只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但对于那些曾经拥有过、失去了或正在寻找的人来说，这个场景可能蕴含着巨大的意义。就像桌上的那一小块金子，在这个世界中，也许有人正怀念着与此相似的场景，那份记忆足以让人沉醉数十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&lt;img src="/static-img/-L-rcqSC4fyMoe4tU-m-9g.jpg"&gt;&lt;/p&gt;&lt;p&gt;</w:t>
      </w:r>
      <w:r>
        <w:rPr>
          <w:sz w:val="32"/>
          <w:szCs w:val="32"/>
        </w:rPr>
        <w:t>随着时间一点点流逝，当那块金子最终消失在桌面下，我们的心情却变得更加平和。这份宁静，不仅来自于对过去美好的回顾，更来自于对未来充满希望的期待，就像那个瞬间一样，那份温馨与力量将永远铭记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一分钟，但那种特殊的心境，如同音乐中的某个旋律，将会伴随我们走过岁月，每次回想起那个特别时刻，都能重新聆听那首“亲切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的歌曲。</w:t>
      </w:r>
      <w:r>
        <w:rPr>
          <w:sz w:val="32"/>
          <w:szCs w:val="32"/>
        </w:rPr>
        <w:t>&lt;/p&gt;&lt;p&gt;&lt;a href = "/doc/420966-</w:t>
      </w:r>
      <w:r>
        <w:rPr>
          <w:sz w:val="32"/>
          <w:szCs w:val="32"/>
        </w:rPr>
        <w:t>金色的倾泻亲切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420966-</w:t>
      </w:r>
      <w:r>
        <w:rPr>
          <w:sz w:val="32"/>
          <w:szCs w:val="32"/>
        </w:rPr>
        <w:t>金色的倾泻亲切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