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碧落黄泉之下的江湖纷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侠世界充满了英雄豪杰和隐世之士。倘若提及江湖中的传奇故事，无人不知的便是金庸先生笔下的《倚天屠龙记》。这部小说以其精湛的文学手法、深邃的情感挖掘以及丰富的人物塑造，被广大读者传颂至今。</w:t>
      </w:r>
      <w:r>
        <w:rPr>
          <w:sz w:val="32"/>
          <w:szCs w:val="32"/>
        </w:rPr>
        <w:t>&lt;/p&gt;&lt;p&gt;&lt;img src="/static-img/vpkEvqTJpWDkPUYcJpUcwyCh6QzDDV00bWb1Nny7WOoBAo1tvOGnbvvVGucoa1Ed.jpg"&gt;&lt;/p&gt;&lt;p&gt;</w:t>
      </w:r>
      <w:r>
        <w:rPr>
          <w:sz w:val="32"/>
          <w:szCs w:val="32"/>
        </w:rPr>
        <w:t>《碧落黄泉之下的江湖纷争》，正是基于此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的一个虚构案例。这不仅仅是一段历史，而是一场关于荣耀与背叛、忠诚与复仇的巨大风暴，它如同一首永恒的歌谣，在每个武林人的心中回荡不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角张无忌，一介平民儿童，由于命运之力，他成为了一个拥有绝世神功——九阴真经的少年。在他的身上，不仅蕴含着超乎常人的勇气和智慧，还有那份对于正义与道德的坚定追求。他渴望通过自己的力量，为那些被压迫的人们伸张正义，从而实现自己对父亲张翠山遗愿的一种补偿。</w:t>
      </w:r>
      <w:r>
        <w:rPr>
          <w:sz w:val="32"/>
          <w:szCs w:val="32"/>
        </w:rPr>
        <w:t>&lt;/p&gt;&lt;p&gt;&lt;img src="/static-img/xIywnw-Dg9hN2ktxEP6U8iCh6QzDDV00bWb1Nny7WOqyL1G299obLk4U8ZLxendL1r5t27pnq1nSrYJHmD0XUsfs65QEayQ5-hc-6r5HqvM.png"&gt;&lt;/p&gt;&lt;p&gt;</w:t>
      </w:r>
      <w:r>
        <w:rPr>
          <w:sz w:val="32"/>
          <w:szCs w:val="32"/>
        </w:rPr>
        <w:t>然而，这条道路并非坦途。一路上，他遇到了许多强敌，比如万剑归宗时期的大佬，如五毒教教主谢烟客、华山派掌门人周伯通等。他们各自都有自己的野心和秘密，每一步前行都是在险境中摸索。而这些人物，也恰恰成了他修炼成长过程中的重要助力或挑战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次，在一次偶然的机会下，张无忌得知了东邪黄药师隐藏着重大的秘密，那就是他其实是普陀山祖师释二公子的转世。在了解到这一点后，黄药师将他的真身告知给张无忌，并希望他能够继承他的遗志，这一决定，对于未来所有涉足武林事务的人来说，都具有划时代意义。</w:t>
      </w:r>
      <w:r>
        <w:rPr>
          <w:sz w:val="32"/>
          <w:szCs w:val="32"/>
        </w:rPr>
        <w:t>&lt;/p&gt;&lt;p&gt;&lt;img src="/static-img/V79-X97ScwyCjmgOMfnH5iCh6QzDDV00bWb1Nny7WOqyL1G299obLk4U8ZLxendL1r5t27pnq1nSrYJHmD0XUsfs65QEayQ5-hc-6r5HqvM.png"&gt;&lt;/p&gt;&lt;p&gt;</w:t>
      </w:r>
      <w:r>
        <w:rPr>
          <w:sz w:val="32"/>
          <w:szCs w:val="32"/>
        </w:rPr>
        <w:t>但另一方面，又有人怀疑过往事件所发生的一切，他们认为这是一个由阴谋编织出的棋局，而非简单的事实。因此，在这个混乱而又复杂的情形下，只能依靠自身不断地学习和探索，以确保自己不会成为下一个牺牲品。而且，无论如何都要保持清醒头脑，因为真正的地步并不总是在显眼的地方寻找，而往往藏匿于微不足道的小细节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小说中的情节一样，《碧落黄泉之下的江湖纷争》也展现出了一系列精彩绝伦的情节，让读者仿佛置身于那个辉煌而又残酷的大唐武林间，与众多英才相呼应，与各种复杂情绪共度岁月。此外，它还展示了个人信念如何影响最终结果，以及何为真正的心灵觉醒，以及何为真正的人生哲学，这些都是我们今天仍然可以从中获得启示和思考的问题。</w:t>
      </w:r>
      <w:r>
        <w:rPr>
          <w:sz w:val="32"/>
          <w:szCs w:val="32"/>
        </w:rPr>
        <w:t>&lt;/p&gt;&lt;p&gt;&lt;img src="/static-img/cK2lNGBOCN9aLyk81IGiWSCh6QzDDV00bWb1Nny7WOqyL1G299obLk4U8ZLxendL1r5t27pnq1nSrYJHmD0XUsfs65QEayQ5-hc-6r5HqvM.jpg"&gt;&lt;/p&gt;&lt;p&gt;</w:t>
      </w:r>
      <w:r>
        <w:rPr>
          <w:sz w:val="32"/>
          <w:szCs w:val="32"/>
        </w:rPr>
        <w:t>当然了，我们现在面临的是一种新的阅读体验——通过电子书籍（例如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来探讨这些主题。这使得我们能够更加方便地获取信息，同时也带来了新的阅读体验方式，使得原著内容得到重新诠释，不失为一种非常现代化且吸引人的文化形式之一。在这样的背景下，我们似乎能更好地理解“江湖”、“修炼”等词汇背后的深层次含义，而且这种理解方式，更接近现代社会人们日常生活中的需求和感受。</w:t>
      </w:r>
      <w:r>
        <w:rPr>
          <w:sz w:val="32"/>
          <w:szCs w:val="32"/>
        </w:rPr>
        <w:t>&lt;/p&gt;&lt;p&gt;&lt;a href = "/doc/421181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碧落黄泉之下的江湖纷争</w:t>
      </w:r>
      <w:r>
        <w:rPr>
          <w:sz w:val="32"/>
          <w:szCs w:val="32"/>
        </w:rPr>
        <w:t>.doc" rel="alternate" download="421181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碧落黄泉之下的江湖纷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