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去掉小内趴在地上和散兵打扑克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荧心中突然升起一股灵感——去掉小内趴在地上和散兵打扑克。她决定把这个点子变成现实，于是开始了她的奇妙冒险。</w:t>
      </w:r>
      <w:r>
        <w:rPr>
          <w:sz w:val="32"/>
          <w:szCs w:val="32"/>
        </w:rPr>
        <w:t>&lt;/p&gt;&lt;p&gt;&lt;img src="/static-img/AdRtIDKkucQ5r4nJ60PCfdROiNGQx5DezGyeSqSTMzydyxqu-nBzRsxkSVDeflpk.jp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知道要让小内不再趴在地上，她需要做好充分的准备。首先，她找到了最舒适的地毯，并将其铺设在客厅中央。接着，她挑选了一些柔软的抱枕，让它们围绕着地毯形成一个温馨的空间。为了确保小内不会因为疲劳而倒下，荧还为她准备了一杯热腾腾的茶水，以及一些她喜欢的小吃。</w:t>
      </w:r>
      <w:r>
        <w:rPr>
          <w:sz w:val="32"/>
          <w:szCs w:val="32"/>
        </w:rPr>
        <w:t>&lt;/p&gt;&lt;p&gt;&lt;img src="/static-img/MRPuQI2oRQC8EyJKp4NQodROiNGQx5DezGyeSqSTMzzS8DMSYjdoAzdJrmCxZgpCgZfXJFWzvaGhl1WDX3OCiA.jpg"&gt;&lt;/p&gt;&lt;p&gt;</w:t>
      </w:r>
      <w:r>
        <w:rPr>
          <w:sz w:val="32"/>
          <w:szCs w:val="32"/>
        </w:rPr>
        <w:t>第二步：创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放松的心境，荧开始调整房间里的灯光。她打开了几盏柔和的吊灯，同时关闭了大厅里的主灯，使得整个空间变得更加安静和宁静。此外，她还播放了一段轻柔的小提琴曲，以此来缓解室内气氛，让人感到心旷神怡。</w:t>
      </w:r>
      <w:r>
        <w:rPr>
          <w:sz w:val="32"/>
          <w:szCs w:val="32"/>
        </w:rPr>
        <w:t>&lt;/p&gt;&lt;p&gt;&lt;img src="/static-img/hN_ayDtGPnmERcP8_-LxIdROiNGQx5DezGyeSqSTMzzS8DMSYjdoAzdJrmCxZgpCgZfXJFWzvaGhl1WDX3OCiA.png"&gt;&lt;/p&gt;&lt;p&gt;</w:t>
      </w:r>
      <w:r>
        <w:rPr>
          <w:sz w:val="32"/>
          <w:szCs w:val="32"/>
        </w:rPr>
        <w:t>第三步：引入游戏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是时候引入散兵打扑克这一环节了。荧从抽屉里拿出了两副精美的手牌，一副是红色边框，一副是蓝色边框。这两套手牌看起来既专业又有趣，而且颜色的对比可以增加游戏时的心情变化。她还特别挑选了一张漂亮的地图作为玩家的棋盘，这样每个人的移动都能随着他们所处位置而改变。</w:t>
      </w:r>
      <w:r>
        <w:rPr>
          <w:sz w:val="32"/>
          <w:szCs w:val="32"/>
        </w:rPr>
        <w:t>&lt;/p&gt;&lt;p&gt;&lt;img src="/static-img/G27eqiZq9oqkSc1I9UJK5NROiNGQx5DezGyeSqSTMzzS8DMSYjdoAzdJrmCxZgpCgZfXJFWzvaGhl1WDX3OCiA.jpg"&gt;&lt;/p&gt;&lt;p&gt;</w:t>
      </w:r>
      <w:r>
        <w:rPr>
          <w:sz w:val="32"/>
          <w:szCs w:val="32"/>
        </w:rPr>
        <w:t>第四步：吸引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吸引小内以及其他朋友们加入这场奇妙冒险。荇通过社交媒体发布消息邀请大家来到她的家享受这个独特的活动。在帖子的描述中，她强调了这次聚会不仅仅是一场简单的打牌，更是一种全新的体验方式，因为它结合了休闲、社交以及策略竞技三者的魅力。在短时间之内，不少朋友们纷纷表示愿意参加，他们对这种新颖且充满乐趣的事物感到好奇并且期待。</w:t>
      </w:r>
      <w:r>
        <w:rPr>
          <w:sz w:val="32"/>
          <w:szCs w:val="32"/>
        </w:rPr>
        <w:t>&lt;/p&gt;&lt;p&gt;&lt;img src="/static-img/fPiliiW1XBO4SxVXNRGnrNROiNGQx5DezGyeSqSTMzzS8DMSYjdoAzdJrmCxZgpCgZfXJFWzvaGhl1WDX3OCiA.jpg"&gt;&lt;/p&gt;&lt;p&gt;</w:t>
      </w:r>
      <w:r>
        <w:rPr>
          <w:sz w:val="32"/>
          <w:szCs w:val="32"/>
        </w:rPr>
        <w:t>第五步：实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必要品质都齐备之后，时间到了执行阶段。一切按计划进行，小内被邀请坐在最舒适的地方，而其他朋友们则围坐在周围等待开始游戏。而实际情况却与预期不同。当所有人坐定后，他们发现自己竟然成了这些战略性的地点上的棋子，而不是传统意义上的“棋”。随着每一次抢夺资源（即获取更多的手牌）的过程中，每个人都会根据自己的战术布局进行移动，从而实现自身目标，最终赢得比赛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角逐，最终有一位幸运之士获得了胜利，但更重要的是，在整个过程中，每个人都享受到了前所未有的快乐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学会如何利用环境中的资源，与他人建立协作关系，同时也锻炼出了快速思考、及时调整策略的大脑能力。这份经历让每个人都不禁发笑，因为尽管输掉比赛，但他们收获的心情远比任何奖项更珍贵。此刻，看着四面楚歌的情景，小內已经忘记那些平常的地板生活，而只想继续参与这样的愉快冒险。</w:t>
      </w:r>
      <w:r>
        <w:rPr>
          <w:sz w:val="32"/>
          <w:szCs w:val="32"/>
        </w:rPr>
        <w:t>&lt;/p&gt;&lt;p&gt;&lt;a href = "/doc/421494-</w:t>
      </w:r>
      <w:r>
        <w:rPr>
          <w:sz w:val="32"/>
          <w:szCs w:val="32"/>
        </w:rPr>
        <w:t>荧去掉小内趴在地上和散兵打扑克的奇妙冒险</w:t>
      </w:r>
      <w:r>
        <w:rPr>
          <w:sz w:val="32"/>
          <w:szCs w:val="32"/>
        </w:rPr>
        <w:t>.doc" rel="alternate" download="421494-</w:t>
      </w:r>
      <w:r>
        <w:rPr>
          <w:sz w:val="32"/>
          <w:szCs w:val="32"/>
        </w:rPr>
        <w:t>荧去掉小内趴在地上和散兵打扑克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