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旅程从普通到高效能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车的旅程：从普通到高效能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概念不仅仅是指座位的位置，更是一种态度和状态的提升。它意味着从一个平凡、随波逐流的人，转变为一个有远见、有规划的人。在这趟公交车上的旅程中，我们可以看到很多人在无意间经历着这样的变化。</w:t>
      </w:r>
      <w:r>
        <w:rPr>
          <w:sz w:val="32"/>
          <w:szCs w:val="32"/>
        </w:rPr>
        <w:t>&lt;/p&gt;&lt;p&gt;&lt;img src="/static-img/j-Xe_Sq8UUQulNdhDfxKig.jpg"&gt;&lt;/p&gt;&lt;p&gt;</w:t>
      </w:r>
      <w:r>
        <w:rPr>
          <w:sz w:val="32"/>
          <w:szCs w:val="32"/>
        </w:rPr>
        <w:t>首先，从出发点开始，人们往往都是抱着去职场、去学校或其他目的地的心情，带着各种各样的压力和担忧。但当他们踏上那辆公共交通工具时，一切似乎都变得不同了。由于座位有限，有些人不得不站立，即使如此，他们依然保持微笑，不会因为一点点不便而心生怨恨。这就是第一步，那些选择站在路边的人，在这个过程中已经体验到了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初级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深入了解这些行者们，我们会发现他们之所以能够保持乐观，是因为他们知道每个人都有一席之地，每个人都值得被尊重。这种意识让他们学会了感恩，也学会了分享，即使是在拥挤的空间里，他们也能找到彼此之间的情谊和支持。这是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第二个层面，它教会人们如何将困难转化为机遇。</w:t>
      </w:r>
      <w:r>
        <w:rPr>
          <w:sz w:val="32"/>
          <w:szCs w:val="32"/>
        </w:rPr>
        <w:t>&lt;/p&gt;&lt;p&gt;&lt;img src="/static-img/LiHKNoLRJJDZsJJVgGU4JA.jpg"&gt;&lt;/p&gt;&lt;p&gt;</w:t>
      </w:r>
      <w:r>
        <w:rPr>
          <w:sz w:val="32"/>
          <w:szCs w:val="32"/>
        </w:rPr>
        <w:t>再者，这些行者的日常生活也不再只是单调乏味的一天，而是充满了新的可能性。当他们听到同伴讲述自己的事业成就或者家庭幸福时，他们也受到启发和鼓励。此刻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达到了更深一层，它不仅改变了一天的计划，还影响了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体现在对环境保护方面。那些环保意识强烈的人们，不但减少使用私家汽车，还尽量减少垃圾产生，通过小小行动来保护地球母亲。这是一个持续不断的问题，但正如许多乘客所做的一样，每一次努力都是为了一个共同目标——让我们的城市更加绿色健康。</w:t>
      </w:r>
      <w:r>
        <w:rPr>
          <w:sz w:val="32"/>
          <w:szCs w:val="32"/>
        </w:rPr>
        <w:t>&lt;/p&gt;&lt;p&gt;&lt;img src="/static-img/ruNCFNmFEbrjkOhjv0Q8Ag.jpg"&gt;&lt;/p&gt;&lt;p&gt;</w:t>
      </w:r>
      <w:r>
        <w:rPr>
          <w:sz w:val="32"/>
          <w:szCs w:val="32"/>
        </w:rPr>
        <w:t>最后，当人们下达终点站时，他们并不只是把身体放下来，而是带走了一份精神上的收获。在这一段时间里，他们学习到了耐心等待、理解他人以及坚持自我。那辆简单看似普通的公共交通工具，其实承载着成长与进步。而那些曾经站在路边或许坐在靠窗口的地方的人，现在可能已经成为社会中的佼佼者，或许正在创造属于自己的故事，或许正在用自己的方式影响周围的人。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一个人生旅途中的重要一课，让我们一起朝向更美好的明天前进。</w:t>
      </w:r>
      <w:r>
        <w:rPr>
          <w:sz w:val="32"/>
          <w:szCs w:val="32"/>
        </w:rPr>
        <w:t>&lt;/p&gt;&lt;p&gt;&lt;a href = "/doc/421506-</w:t>
      </w:r>
      <w:r>
        <w:rPr>
          <w:sz w:val="32"/>
          <w:szCs w:val="32"/>
        </w:rPr>
        <w:t>乘坐公交车的旅程从普通到高效能的转变</w:t>
      </w:r>
      <w:r>
        <w:rPr>
          <w:sz w:val="32"/>
          <w:szCs w:val="32"/>
        </w:rPr>
        <w:t>.doc" rel="alternate" download="421506-</w:t>
      </w:r>
      <w:r>
        <w:rPr>
          <w:sz w:val="32"/>
          <w:szCs w:val="32"/>
        </w:rPr>
        <w:t>乘坐公交车的旅程从普通到高效能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