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追忆与希望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：追忆与希望的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创新的大时代里，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不仅是一款应用，更是许多家庭梦想的见证者。它以其独特的功能和温馨的人物设计，成为了无数求子家庭心目中的宝贵工具。</w:t>
      </w:r>
      <w:r>
        <w:rPr>
          <w:sz w:val="32"/>
          <w:szCs w:val="32"/>
        </w:rPr>
        <w:t>&lt;/p&gt;&lt;p&gt;&lt;img src="/static-img/0TiaoODxlH_384rx-1NR3Q.jpg"&gt;&lt;/p&gt;&lt;p&gt;</w:t>
      </w:r>
      <w:r>
        <w:rPr>
          <w:sz w:val="32"/>
          <w:szCs w:val="32"/>
        </w:rPr>
        <w:t>首先，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提供了一个温暖而安全的虚拟空间，让那些因为疾病、年龄或者其他原因难以怀孕的夫妇可以体验到成为父母的喜悦。这款应用通过高质量的声音和图像，将用户带入一个宁静而美丽的小屋中，让他们感受到即将到来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还拥有强大的社区功能。在这里，无论是求子的伴侣还是已经成为父母的人，都能找到理解和支持。他们可以分享彼此的心路历程，互相鼓励，为对方加油打气。这种共同度过难关的情感支持，对于那些感到孤独或焦虑的人来说，是极为重要的。</w:t>
      </w:r>
      <w:r>
        <w:rPr>
          <w:sz w:val="32"/>
          <w:szCs w:val="32"/>
        </w:rPr>
        <w:t>&lt;/p&gt;&lt;p&gt;&lt;img src="/static-img/7GSgWo8EM6XBEzysfL1PiQ.jpg"&gt;&lt;/p&gt;&lt;p&gt;</w:t>
      </w:r>
      <w:r>
        <w:rPr>
          <w:sz w:val="32"/>
          <w:szCs w:val="32"/>
        </w:rPr>
        <w:t>再者，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还提供了丰富多样的内容，如胎动模拟、胎教课程等，这些都有助于培养新手爸妈对未出生的孩子更深层次的情感联系，使得整个怀孕过程更加充实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应用还定期更新新的内容，比如节日特别版或者特殊事件相关的话题，这些都让用户感觉自己并不孤单，而是在一个大型社区的一员，从而获得更多快乐和安慰。</w:t>
      </w:r>
      <w:r>
        <w:rPr>
          <w:sz w:val="32"/>
          <w:szCs w:val="32"/>
        </w:rPr>
        <w:t>&lt;/p&gt;&lt;p&gt;&lt;img src="/static-img/0lJ2FR8Go98BJ7NW0IoiLg.jpg"&gt;&lt;/p&gt;&lt;p&gt;</w:t>
      </w:r>
      <w:r>
        <w:rPr>
          <w:sz w:val="32"/>
          <w:szCs w:val="32"/>
        </w:rPr>
        <w:t>值得一提的是，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也注重数据隐私保护，不会收集或共享任何用户个人信息。这对于那些对隐私有高度要求的用户来说，是一种巨大的安心之源，让他们能够放心地使用这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应用专注服务于怀孕女性及其伴侣，因此它在界面设计上也有所考量，比如颜色搭配、文字提示等，都尽可能地考虑到了女性朋友们的心理状态，以便她们能够更好地享受这段特殊时期。这样的细致呵护让每一次打开手机，就像是回到了那个特别柔软又充满期待的地方。</w:t>
      </w:r>
      <w:r>
        <w:rPr>
          <w:sz w:val="32"/>
          <w:szCs w:val="32"/>
        </w:rPr>
        <w:t>&lt;/p&gt;&lt;p&gt;&lt;img src="/static-img/lt-6FLY6XjBXy67uA6gg-A.jpg"&gt;&lt;/p&gt;&lt;p&gt;</w:t>
      </w:r>
      <w:r>
        <w:rPr>
          <w:sz w:val="32"/>
          <w:szCs w:val="32"/>
        </w:rPr>
        <w:t>总之，无论你是刚开始寻找答案，或是已经踏上成为父亲母亲之路，那么加入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这一旅程，你将会发现，它不仅是一个简单的应用，更是一个承载着情感与希望的地方。在这里，每一次点击都是对未来的期待，每一次听闻都是对生活美好的向往。而我们，只需抱着最纯真的愿望，一起编织属于自己的故事吧。</w:t>
      </w:r>
      <w:r>
        <w:rPr>
          <w:sz w:val="32"/>
          <w:szCs w:val="32"/>
        </w:rPr>
        <w:t>&lt;/p&gt;&lt;p&gt;&lt;a href = "/doc/421670-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追忆与希望的编织</w:t>
      </w:r>
      <w:r>
        <w:rPr>
          <w:sz w:val="32"/>
          <w:szCs w:val="32"/>
        </w:rPr>
        <w:t>.doc" rel="alternate" download="421670-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追忆与希望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