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访卫老的止痒秘方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再次来访：寻找止痒的智慧</w:t>
      </w:r>
      <w:r>
        <w:rPr>
          <w:sz w:val="32"/>
          <w:szCs w:val="32"/>
        </w:rPr>
        <w:t>&lt;/p&gt;&lt;p&gt;&lt;img src="/static-img/HPKnCV_LF0ICgFokL0CDkNa-bdu6Z6tZ0q2CR5g9F1LdwCgEWm5tIllbzqkuVksC.png"&gt;&lt;/p&gt;&lt;p&gt;</w:t>
      </w:r>
      <w:r>
        <w:rPr>
          <w:sz w:val="32"/>
          <w:szCs w:val="32"/>
        </w:rPr>
        <w:t>在一个阳光明媚的午后，淑蓉踏上了回家的路，她的心情既期待又有些忧郁。前几天，她曾经来到这座小镇，拜访了当地的一个老药师——卫老，那个时候是为了解决她儿子的皮肤问题。虽然卫老给出的止痒膏效果显著，但问题并没有彻底解决，因为孩子的皮肤情况复杂，不仅需要外用的药膏，还需要从内而外去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&lt;/p&gt;&lt;p&gt;&lt;img src="/static-img/Wu3tSb49QU1-nJ2LtkjsCNa-bdu6Z6tZ0q2CR5g9F1Ipxef0qhYlpfhHzSFESB_ZIKHpDMMNXTRtZvU2fLtY6u9_JXhIWdF6cOS2wxPPYmE.png"&gt;&lt;/p&gt;&lt;p&gt;</w:t>
      </w:r>
      <w:r>
        <w:rPr>
          <w:sz w:val="32"/>
          <w:szCs w:val="32"/>
        </w:rPr>
        <w:t>正如往常一样，淑蓉走进了那个温馨的小屋，那里弥漫着一股淡淡的草本香气和药材味道。卫老看起来仍然精神矍铄，他微笑着迎接了她的再次光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好，淑蓉小姐，我记得您之前来过，我们那时处理的是您的儿子的事情，对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问道，并眼睛中透露出关切。</w:t>
      </w:r>
      <w:r>
        <w:rPr>
          <w:sz w:val="32"/>
          <w:szCs w:val="32"/>
        </w:rPr>
        <w:t>&lt;/p&gt;&lt;p&gt;&lt;img src="/static-img/q8g5VH-TS1lF_oWhk-YYzda-bdu6Z6tZ0q2CR5g9F1Ipxef0qhYlpfhHzSFESB_ZIKHpDMMNXTRtZvU2fLtY6u9_JXhIWdF6cOS2wxPPYmE.jpg"&gt;&lt;/p&gt;&lt;p&gt;&amp;#34;</w:t>
      </w:r>
      <w:r>
        <w:rPr>
          <w:sz w:val="32"/>
          <w:szCs w:val="32"/>
        </w:rPr>
        <w:t>是的，您真的记得，我很感激能找到这样一个懂行的人帮忙。我儿子的皮肤状况还是不好，我想请教一下，看看是否还有其他方法可以帮助到他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淑蓉急切地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有，这世上没有绝对完美，只要我们不断探索和学习，就一定能够找到最适合你的答案。不过首先，你需要知道，每个人的体质都是独一无二的，所以治愈之路也不能照搬照抄，而必须根据个人的具体情况进行调整。</w:t>
      </w:r>
      <w:r>
        <w:rPr>
          <w:sz w:val="32"/>
          <w:szCs w:val="32"/>
        </w:rPr>
        <w:t>&amp;#34;&lt;/p&gt;&lt;p&gt;&lt;img src="/static-img/UIeigA4NnBAyQIXpMu3YKNa-bdu6Z6tZ0q2CR5g9F1Ipxef0qhYlpfhHzSFESB_ZIKHpDMMNXTRtZvU2fLtY6u9_JXhIWdF6cOS2wxPPYmE.jpg"&gt;&lt;/p&gt;&lt;p&gt;</w:t>
      </w:r>
      <w:r>
        <w:rPr>
          <w:sz w:val="32"/>
          <w:szCs w:val="32"/>
        </w:rPr>
        <w:t>听闻此言，淑润心中涌现出一种平静与希望。她深知自己所面临的问题并非简单易解，因此对于任何有效治疗都持开放态度。她询问说：“那么，您认为我应该如何进一步做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，我们要了解孩子的情况。他目前使用哪些产品？他的饮食习惯是什么样的？还有，是不是有什么特定的生活方式或环境因素可能影响他的身体状态？” 他耐心地提出了几个问题，然后开始逐一分析每一个细节，以便更精确地为孩子制定方案。</w:t>
      </w:r>
      <w:r>
        <w:rPr>
          <w:sz w:val="32"/>
          <w:szCs w:val="32"/>
        </w:rPr>
        <w:t>&lt;/p&gt;&lt;p&gt;&lt;img src="/static-img/mIzSypNsXIMrBDk4lFP1eda-bdu6Z6tZ0q2CR5g9F1Ipxef0qhYlpfhHzSFESB_ZIKHpDMMNXTRtZvU2fLtY6u9_JXhIWdF6cOS2wxPPYmE.png"&gt;&lt;/p&gt;&lt;p&gt;</w:t>
      </w:r>
      <w:r>
        <w:rPr>
          <w:sz w:val="32"/>
          <w:szCs w:val="32"/>
        </w:rPr>
        <w:t>通过长时间的交流与咨询，他们共同发现了一些关键信息：孩子最近对某种食物过敏，而且由于不良饮食习惯导致身体内部机能失调。这一切都极大地影响到了他的皮肤状况。而且，从小处着手改善这些方面，也许就能达到预期效果了。但是，这并不意味着所有的问题都会立即得到解决，而是在日常生活中不断寻求改进，让整个系统变得更加健康、平衡才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卫老建议下，家中的饮食结构被重新调整，同时加强营养均衡，一步步改变家庭成员们对食品选择和摄入量的一贯作风。此外，还加入了一些草本植物以增强免疫力，使其成为日常护理的一部分。在这个过程中，由于变革慢慢展现在脸上，即使是在持续努力之后，也总会出现一些挑战，但每一次挑战都是成长的一环，它让他们更加坚定信念，更积极主动地面对难题，用实际行动证明了一点：真正想要看到变化，就必须付出相应努力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与家人一起坚持这样的生活方式，以及应用合适草本疗法，最终达成了预期效果。不仅如此，这段经历还让家人学会了更好的自我管理能力，为未来的健康打下坚实基础。而对于那些困扰已久的问题，他们认识到了维持整体健康比单纯追求短暂结果更加重要。这份经验教训，将伴随他们一生，让他们在生活的大潮流里游刃有余，不受波折打扰，也不会因为偶尔的小波澜而迷失方向。在这个过程中学到的东西，比起任何短暂获得，都显得更加宝贵，因为它们不仅提升了个人福祉，更促进了家庭间的情感纽带加强，让他们彼此之间变得更亲密、更理解对方的心思和需求。</w:t>
      </w:r>
      <w:r>
        <w:rPr>
          <w:sz w:val="32"/>
          <w:szCs w:val="32"/>
        </w:rPr>
        <w:t>&lt;/p&gt;&lt;p&gt;&lt;a href = "/doc/421956-</w:t>
      </w:r>
      <w:r>
        <w:rPr>
          <w:sz w:val="32"/>
          <w:szCs w:val="32"/>
        </w:rPr>
        <w:t>淑蓉再访卫老的止痒秘方与温情</w:t>
      </w:r>
      <w:r>
        <w:rPr>
          <w:sz w:val="32"/>
          <w:szCs w:val="32"/>
        </w:rPr>
        <w:t>.doc" rel="alternate" download="421956-</w:t>
      </w:r>
      <w:r>
        <w:rPr>
          <w:sz w:val="32"/>
          <w:szCs w:val="32"/>
        </w:rPr>
        <w:t>淑蓉再访卫老的止痒秘方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