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大泪宝宝早产儿的特殊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生命的开始比其他人要更为仓促。他们被称为早产儿，生于未满足期限的妊娠中，他们的小手、小脚和所有的器官都还没有完全成熟，却不得不面对这冷酷而复杂的人世。</w:t>
      </w:r>
      <w:r>
        <w:rPr>
          <w:sz w:val="32"/>
          <w:szCs w:val="32"/>
        </w:rPr>
        <w:t>&lt;/p&gt;&lt;p&gt;&lt;img src="/static-img/xayX61Al5-OcJswGcfj65ta-bdu6Z6tZ0q2CR5g9F1LdwCgEWm5tIllbzqkuVksC.jpg"&gt;&lt;/p&gt;&lt;p&gt;</w:t>
      </w:r>
      <w:r>
        <w:rPr>
          <w:sz w:val="32"/>
          <w:szCs w:val="32"/>
        </w:rPr>
        <w:t>宝宝才两根手指就流了，血液从微小的手臂里缓缓流出，这是我们最深切感受到生命脆弱与珍贵的一刻。医生们紧张地工作着，他们知道每一秒都至关重要，每一个细节可能都会影响到孩子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早产儿更好地适应外界，我们必须采取一切必要措施。在医院里，温暖和安全是他们唯一可依靠的地方。这里有专门的护理团队，他们不仅要照顾孩子们，还要教育家长如何正确抚养这些特殊的小生命。</w:t>
      </w:r>
      <w:r>
        <w:rPr>
          <w:sz w:val="32"/>
          <w:szCs w:val="32"/>
        </w:rPr>
        <w:t>&lt;/p&gt;&lt;p&gt;&lt;img src="/static-img/KIRPihlFZh4T3dM4cJvVT9a-bdu6Z6tZ0q2CR5g9F1Ipxef0qhYlpfhHzSFESB_ZIKHpDMMNXTRtZvU2fLtY6u9_JXhIWdF6cOS2wxPPYmE.jpg"&gt;&lt;/p&gt;&lt;p&gt;</w:t>
      </w:r>
      <w:r>
        <w:rPr>
          <w:sz w:val="32"/>
          <w:szCs w:val="32"/>
        </w:rPr>
        <w:t>在恢复期间，早产儿需要定期接受检查，以确保他们的心肺系统、神经系统以及其他器官能够逐渐发育完善。这是一个漫长而艰辛的过程，但也正是在这个过程中，我们看到了它们无尽的潜力和顽强抵抗疾病侵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那些最初只有两根手指的小生命慢慢壮大起来，它们开始探索这个世界。当它们学会握住父母的手时，那种坚定与温暖，是所有努力所得出的最好的回报。而当它们第一次笑出来时，那份纯真的快乐，如同春日里的阳光，为周围的人带去无尽欢愉。</w:t>
      </w:r>
      <w:r>
        <w:rPr>
          <w:sz w:val="32"/>
          <w:szCs w:val="32"/>
        </w:rPr>
        <w:t>&lt;/p&gt;&lt;p&gt;&lt;img src="/static-img/aBLIMTSFXvLLZMHl496Iqta-bdu6Z6tZ0q2CR5g9F1Ipxef0qhYlpfhHzSFESB_ZIKHpDMMNXTRtZvU2fLtY6u9_JXhIWdF6cOS2wxPPYmE.png"&gt;&lt;/p&gt;&lt;p&gt;</w:t>
      </w:r>
      <w:r>
        <w:rPr>
          <w:sz w:val="32"/>
          <w:szCs w:val="32"/>
        </w:rPr>
        <w:t>尽管前路充满挑战，但我们相信，只要有爱，无论多么微小的声音，都能被听见；只只要有勇气，无论多么艰难的情形，都能克服。在这样的信念下，我们将陪伴这些早产儿一起成长，一起迎接未来，用我们的爱心和专业知识，为他们打造一个更加美好的明天。</w:t>
      </w:r>
      <w:r>
        <w:rPr>
          <w:sz w:val="32"/>
          <w:szCs w:val="32"/>
        </w:rPr>
        <w:t>&lt;/p&gt;&lt;p&gt;&lt;a href = "/doc/424031-</w:t>
      </w:r>
      <w:r>
        <w:rPr>
          <w:sz w:val="32"/>
          <w:szCs w:val="32"/>
        </w:rPr>
        <w:t>小手大泪宝宝早产儿的特殊成长记</w:t>
      </w:r>
      <w:r>
        <w:rPr>
          <w:sz w:val="32"/>
          <w:szCs w:val="32"/>
        </w:rPr>
        <w:t>.doc" rel="alternate" download="424031-</w:t>
      </w:r>
      <w:r>
        <w:rPr>
          <w:sz w:val="32"/>
          <w:szCs w:val="32"/>
        </w:rPr>
        <w:t>小手大泪宝宝早产儿的特殊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