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与竞技的交织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人床上剧烈运动打扑克的电视爱情与策略的奇妙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双人床上剧烈运动打扑克的电视：爱情与策略的奇妙对决》</w:t>
      </w:r>
      <w:r>
        <w:rPr>
          <w:sz w:val="32"/>
          <w:szCs w:val="32"/>
        </w:rPr>
        <w:t>&lt;/p&gt;&lt;p&gt;&lt;img src="/static-img/0UPZ8vDGiH8qQSdsqeBl-aI8ujcNzFdviJk9ui2T5qYYmqYTGXOYF5qU9hbwxOdq.jpg"&gt;&lt;/p&gt;&lt;p&gt;</w:t>
      </w:r>
      <w:r>
        <w:rPr>
          <w:sz w:val="32"/>
          <w:szCs w:val="32"/>
        </w:rPr>
        <w:t>在这个充满科技和娱乐的时代，人们对于生活质量的追求越来越高。想象一下，在一张温馨的大床上，一对恋人正在进行着激烈的牌局，而旁边则是墙上的电视屏幕播放着热门比赛，这种场景不仅展示了现代家庭生活中技术与传统娱乐之间独特融合，也反映出了一种新颖的情侣间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到这种“双人床上剧烈运动打扑克”的现象并不少见。在一些年轻夫妻之间，这已经成为了他们共度时光的一种方式。比如，有一对夫妇，他们每个周末都会将家中的客厅改造成一个临时的卡拉</w:t>
      </w:r>
      <w:r>
        <w:rPr>
          <w:sz w:val="32"/>
          <w:szCs w:val="32"/>
        </w:rPr>
        <w:t>OK</w:t>
      </w:r>
      <w:r>
        <w:rPr>
          <w:sz w:val="32"/>
          <w:szCs w:val="32"/>
        </w:rPr>
        <w:t>舞台。一边享受音乐，一边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线上斗地主或德州扑克游戏。这不仅丰富了他们的休闲时间，也加深了彼此的情感联系。</w:t>
      </w:r>
      <w:r>
        <w:rPr>
          <w:sz w:val="32"/>
          <w:szCs w:val="32"/>
        </w:rPr>
        <w:t>&lt;/p&gt;&lt;p&gt;&lt;img src="/static-img/5PXLZg4HadyLcdsyt3eSqaI8ujcNzFdviJk9ui2T5qZV6xwd6D7ZGmDjrsyXdmVsojy6Nw3MV2-ImT26LZPmpjYPzFlQd7dyoHzorWxz7qI.jpg"&gt;&lt;/p&gt;&lt;p&gt;</w:t>
      </w:r>
      <w:r>
        <w:rPr>
          <w:sz w:val="32"/>
          <w:szCs w:val="32"/>
        </w:rPr>
        <w:t>而当我们提及“双人床上”，我们自然会想到一种更加私密、浪漫的情境。在某些情况下，伴侣们会选择在晚上的余暇里围坐在床头桌旁，手持手机或平板电脑，通过视频聊天软件参与线下的牌局。而这背后，是两人心灵交流和情感沟通所展开的一场战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电视”这一元素，它往往作为背景音效或者提供现场赛事信息服务。当有一方需要查阅最新牌桌动态或者观看技巧教学时，便可以迅速切换至相关频道。同时，如果有新的电影节目或者体育赛事播出，他们也可以暂停游戏，将注意力转移到屏幕前沉浸其中。</w:t>
      </w:r>
      <w:r>
        <w:rPr>
          <w:sz w:val="32"/>
          <w:szCs w:val="32"/>
        </w:rPr>
        <w:t>&lt;/p&gt;&lt;p&gt;&lt;img src="/static-img/x1eaQhPQjSb13OdhHPujs6I8ujcNzFdviJk9ui2T5qZV6xwd6D7ZGmDjrsyXdmVsojy6Nw3MV2-ImT26LZPmpjYPzFlQd7dyoHzorWxz7qI.jpg"&gt;&lt;/p&gt;&lt;p&gt;</w:t>
      </w:r>
      <w:r>
        <w:rPr>
          <w:sz w:val="32"/>
          <w:szCs w:val="32"/>
        </w:rPr>
        <w:t>这样的生活方式，不仅让情侣间保持紧密联系，还能提升各自的心理素质，比如耐心、分析能力等。此外，当竞争日益激烈的时候，对于许多夫妻来说，这也是一次共同成长和挑战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双人床上剧烈运动打扑克的电视”这一奇妙组合，不仅为现代恋人的社交活动增添了一抹色彩，更是他们关系发展过程中的一个有趣且教育性的环节。</w:t>
      </w:r>
      <w:r>
        <w:rPr>
          <w:sz w:val="32"/>
          <w:szCs w:val="32"/>
        </w:rPr>
        <w:t>&lt;/p&gt;&lt;p&gt;&lt;img src="/static-img/Ik9g--PTBMapQuXZBiUiUaI8ujcNzFdviJk9ui2T5qZV6xwd6D7ZGmDjrsyXdmVsojy6Nw3MV2-ImT26LZPmpjYPzFlQd7dyoHzorWxz7qI.jpg"&gt;&lt;/p&gt;&lt;p&gt;&lt;a href = "/doc/424197-</w:t>
      </w:r>
      <w:r>
        <w:rPr>
          <w:sz w:val="32"/>
          <w:szCs w:val="32"/>
        </w:rPr>
        <w:t>浪漫与竞技的交织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人床上剧烈运动打扑克的电视爱情与策略的奇妙对决</w:t>
      </w:r>
      <w:r>
        <w:rPr>
          <w:sz w:val="32"/>
          <w:szCs w:val="32"/>
        </w:rPr>
        <w:t>.doc" rel="alternate" download="424197-</w:t>
      </w:r>
      <w:r>
        <w:rPr>
          <w:sz w:val="32"/>
          <w:szCs w:val="32"/>
        </w:rPr>
        <w:t>浪漫与竞技的交织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人床上剧烈运动打扑克的电视爱情与策略的奇妙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