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国界的虚拟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俄罗斯冬夜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发生了一个奇异而又令人振奋的事情。这里，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指的是那些利用这个视频会议软件连接起来的人们，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则是他们用来形容彼此努力工作和不懈追求目标的代名词。这场虚拟聚会让参与者们得以跨越千里之外的距离，与朋友、同事或家人分享生活中的点滴。</w:t>
      </w:r>
      <w:r>
        <w:rPr>
          <w:sz w:val="32"/>
          <w:szCs w:val="32"/>
        </w:rPr>
        <w:t>&lt;/p&gt;&lt;p&gt;&lt;img src="/static-img/Zrc13QdZbSuiPDyXC19p8klal6NTYLahti1nFdhJRQx1vaW8CmyUn02Wp1yKnukZ.jpg"&gt;&lt;/p&gt;&lt;p&gt;</w:t>
      </w:r>
      <w:r>
        <w:rPr>
          <w:sz w:val="32"/>
          <w:szCs w:val="32"/>
        </w:rPr>
        <w:t>一、远方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幕低垂，雪花纷飞，但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屏幕上却热闹非凡。在这次特殊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派对中，每个人都带来了自己的故事，分享着在新冠疫情期间取得的小成就，或许是一篇发表在学术期刊上的论文，也或许是一个成功的商业交易。在这样的氛围中，每个人的努力都被无限地肯定和赞扬。</w:t>
      </w:r>
      <w:r>
        <w:rPr>
          <w:sz w:val="32"/>
          <w:szCs w:val="32"/>
        </w:rPr>
        <w:t>&lt;/p&gt;&lt;p&gt;&lt;img src="/static-img/5uyMvDnoS-I6vhd27N_d6klal6NTYLahti1nFdhJRQyPcKI2CEB64IUl-3F6ZDRT.jpg"&gt;&lt;/p&gt;&lt;p&gt;</w:t>
      </w:r>
      <w:r>
        <w:rPr>
          <w:sz w:val="32"/>
          <w:szCs w:val="32"/>
        </w:rPr>
        <w:t>二、跨国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冰冷的俄罗斯房间里，与美国的一位工程师进行关于最新科技趋势的小组讨论时，你突然意识到，即使身处不同国家，信息技术还是能将我们紧密地联系起来。这种跨国界交流，不仅增进了彼此对世界各地文化和生活方式的理解，也为未来的合作项目打下了坚实基础。</w:t>
      </w:r>
      <w:r>
        <w:rPr>
          <w:sz w:val="32"/>
          <w:szCs w:val="32"/>
        </w:rPr>
        <w:t>&lt;/p&gt;&lt;p&gt;&lt;img src="/static-img/KV-9xipGUlzxiGRYRMoD1Elal6NTYLahti1nFdhJRQyPcKI2CEB64IUl-3F6ZDRT.jpg"&gt;&lt;/p&gt;&lt;p&gt;</w:t>
      </w:r>
      <w:r>
        <w:rPr>
          <w:sz w:val="32"/>
          <w:szCs w:val="32"/>
        </w:rPr>
        <w:t>三、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孩站在屏幕前，她的声音有些颤抖：“我曾经觉得自己毫无价值，因为我连大学毕业都没完成。但现在，我已经成为了一名成功的事务管理专家。”她的故事激励着每一个人认识到，无论起点如何，只要有勇气去尝试，就没有达不到顶峰的地方。这个过程正是所有参加会议的人共同体验到的——从零到英雄，这一路充满挑战与成长。</w:t>
      </w:r>
      <w:r>
        <w:rPr>
          <w:sz w:val="32"/>
          <w:szCs w:val="32"/>
        </w:rPr>
        <w:t>&lt;/p&gt;&lt;p&gt;&lt;img src="/static-img/ZnY9JCqtdxwhZ4VUIo9OBElal6NTYLahti1nFdhJRQyPcKI2CEB64IUl-3F6ZDRT.jpg"&gt;&lt;/p&gt;&lt;p&gt;</w:t>
      </w:r>
      <w:r>
        <w:rPr>
          <w:sz w:val="32"/>
          <w:szCs w:val="32"/>
        </w:rPr>
        <w:t>四、共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通过屏幕交流，但那份真挚的情感依然触动着人们的心灵。一位老教授讲述他儿子的健康问题，一位母亲分享她孩子学习成绩提升的小喜悦，他们之间所传递的情感深度超乎想象。这一次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聚会，让人们明白，在困难面前相互支持，在幸福时刻共同庆祝，是最为宝贵的人生经验之一。</w:t>
      </w:r>
      <w:r>
        <w:rPr>
          <w:sz w:val="32"/>
          <w:szCs w:val="32"/>
        </w:rPr>
        <w:t>&lt;/p&gt;&lt;p&gt;&lt;img src="/static-img/BOJ23MYR-OtqvyJn1-mqtElal6NTYLahti1nFdhJRQyPcKI2CEB64IUl-3F6ZDRT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会议接近尾声，一种新的信心油然而生：即使是在这样一个不寻常的情况下，我们依然能够保持联系，保持活力。这些来自不同背景但志同道合的人，将继续通过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平台维系这份友谊，不断推动彼此向更高层次发展。这就是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力量，它穿越了空间和时间，为人类社会注入了一剂强心剂——希望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屏幕关闭后，那些温暖的话语，如同灯塔一般照亮他们的心房。而对于那些还未开始使用类似工具的人来说，这场虚拟聚会也提醒他们：技术并不是隔阂，而是桥梁，它可以帮助我们连接世界，让我们的声音被听到，让我们的梦想实现。</w:t>
      </w:r>
      <w:r>
        <w:rPr>
          <w:sz w:val="32"/>
          <w:szCs w:val="32"/>
        </w:rPr>
        <w:t>&lt;/p&gt;&lt;p&gt;&lt;a href = "/doc/42445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虚拟聚会</w:t>
      </w:r>
      <w:r>
        <w:rPr>
          <w:sz w:val="32"/>
          <w:szCs w:val="32"/>
        </w:rPr>
        <w:t>.doc" rel="alternate" download="42445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虚拟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