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缘与爱情的错综我的初恋对象不可能是我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缘与爱情的错综：我的初恋对象不可能是我的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上，存在着无数种奇妙的关系，每一种关系都蕴含着其独特的故事和意义。在我生命中，也有这样一段经历——关于我初恋对象竟然是我亲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真实故事。这个发现让我深刻地体会到了“血缘与爱情”之间复杂纠缠的情感。</w:t>
      </w:r>
      <w:r>
        <w:rPr>
          <w:sz w:val="32"/>
          <w:szCs w:val="32"/>
        </w:rPr>
        <w:t xml:space="preserve">&lt;/p&gt;&lt;p&gt;&lt;img src="/static-img/_oCuafMO8rbL5LT9MLzqiA.jpg"&gt;&lt;/p&gt;&lt;p&gt;1. </w:t>
      </w:r>
      <w:r>
        <w:rPr>
          <w:sz w:val="32"/>
          <w:szCs w:val="32"/>
        </w:rPr>
        <w:t>初识：偶然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正准备去图书馆借几本书，那时，我还没有意识到，这个简单的行动将触发一系列不可预见的事情。我走进了图书馆，在安静而又宁静的大厅里找到了我需要的书。那时，一位女孩正在寻找同样的书，她似乎注意到了我的存在，我们不经意间对视了一眼。这样的瞬间，不知为何，让我们产生了一种共同点，仿佛命运在这短暂的一瞥中，为我们的相遇铺就了道路。</w:t>
      </w:r>
      <w:r>
        <w:rPr>
          <w:sz w:val="32"/>
          <w:szCs w:val="32"/>
        </w:rPr>
        <w:t xml:space="preserve">&lt;/p&gt;&lt;p&gt;&lt;img src="/static-img/-J-FLJOqJNHX39XpMk0UMA.jpg"&gt;&lt;/p&gt;&lt;p&gt;2. </w:t>
      </w:r>
      <w:r>
        <w:rPr>
          <w:sz w:val="32"/>
          <w:szCs w:val="32"/>
        </w:rPr>
        <w:t>深入交往：发现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频繁地在图书馆碰面，每次都会聊上几句。这份交流让我们彼此感到越来越熟悉，但直到有一天，当她微笑着向我介绍她的家庭时，我才恍然大悟。她竟然是我的长姊！这一刻，所有的一切似乎都变得模糊起来，而那个曾经让我心动、让我兴奋的人，现在却变成了一个不能成为真正伴侣的人。这种感觉既难以接受，又无法回避，它像是一道无法跨越的界线，将我们两个人永远隔离在不同的世界里。</w:t>
      </w:r>
      <w:r>
        <w:rPr>
          <w:sz w:val="32"/>
          <w:szCs w:val="32"/>
        </w:rPr>
        <w:t xml:space="preserve">&lt;/p&gt;&lt;p&gt;&lt;img src="/static-img/S057VIKc79q_sTMzOnONJQ.jpg"&gt;&lt;/p&gt;&lt;p&gt;3. </w:t>
      </w:r>
      <w:r>
        <w:rPr>
          <w:sz w:val="32"/>
          <w:szCs w:val="32"/>
        </w:rPr>
        <w:t>情感冲突：禁忌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这一点后，我内心充满了矛盾。我对她有深厚的情感，这种感情源于我们的互动和共鸣。但同时，我也明白，作为兄妹，这种感情是不被社会所认可也不被法律所容忍的。在这种情况下，我们必须选择放弃这份爱情，或许还有更大的牺牲。而另一方面，她对于我来说也成为了一个禁区，因为那些未能说出口的话语、那些未能拥抱的心愿，都因为血缘而变得遥不可及。</w:t>
      </w:r>
      <w:r>
        <w:rPr>
          <w:sz w:val="32"/>
          <w:szCs w:val="32"/>
        </w:rPr>
        <w:t xml:space="preserve">&lt;/p&gt;&lt;p&gt;&lt;img src="/static-img/CSRUJoQC0VW-CnvqKkwVRw.jpg"&gt;&lt;/p&gt;&lt;p&gt;4. </w:t>
      </w:r>
      <w:r>
        <w:rPr>
          <w:sz w:val="32"/>
          <w:szCs w:val="32"/>
        </w:rPr>
        <w:t>心理探索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如何更加深入地了解自己。我开始思考什么是真正意义上的爱？是否只有性别相同或婚姻关系中的两人才能称之为伴侣？这些问题让人迷惑，同时也促使人们不断追求更广阔的心灵空间。在这个过程中，我认识到了每个人都是独立且完整的人，不论身处何种家庭结构，只要能够尊重彼此，就可以建立起健康稳固的情感联系。</w:t>
      </w:r>
      <w:r>
        <w:rPr>
          <w:sz w:val="32"/>
          <w:szCs w:val="32"/>
        </w:rPr>
        <w:t xml:space="preserve">&lt;/p&gt;&lt;p&gt;&lt;img src="/static-img/uzWGw8YghGN5yQUcmVYGrA.jpg"&gt;&lt;/p&gt;&lt;p&gt;5. </w:t>
      </w:r>
      <w:r>
        <w:rPr>
          <w:sz w:val="32"/>
          <w:szCs w:val="32"/>
        </w:rPr>
        <w:t>新生意境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后，我们决定分开，并继续各自前行。这并不意味着我们的友谊结束，而是意味着我们超越了传统观念，将对方视作朋友，从而打开了新的生活篇章。这样的结局虽然不是所有人都能接受，但它对于我们来说，是一种释放，是一种成长，是一次勇敢地跨过界限的手足功夫。当你站在现实和梦想之间，你总会找到属于自己的答案，无论多么艰难困苦，最重要的是要保持自己的真诚与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缘与爱情》是一首交织着家族秘密、禁忌以及自主选择的小诗篇。在这样复杂的情境中，即使是在最初充满期待和激动的地方，也可能隐藏着无法解脱的情愫。但只要拥有勇气去面对挑战并寻求解决办法，那么即便最开始看似无解的问题，也能够逐渐揭开层层迷雾，最终找到属于自己的幸福路径。这就是我的初恋对象不可能是我姐姐，以及为什么这是一个值得纪念、值得学习的事实。</w:t>
      </w:r>
      <w:r>
        <w:rPr>
          <w:sz w:val="32"/>
          <w:szCs w:val="32"/>
        </w:rPr>
        <w:t>&lt;/p&gt;&lt;p&gt;&lt;a href = "/doc/424541-</w:t>
      </w:r>
      <w:r>
        <w:rPr>
          <w:sz w:val="32"/>
          <w:szCs w:val="32"/>
        </w:rPr>
        <w:t>血缘与爱情的错综我的初恋对象不可能是我的姐姐</w:t>
      </w:r>
      <w:r>
        <w:rPr>
          <w:sz w:val="32"/>
          <w:szCs w:val="32"/>
        </w:rPr>
        <w:t>.doc" rel="alternate" download="424541-</w:t>
      </w:r>
      <w:r>
        <w:rPr>
          <w:sz w:val="32"/>
          <w:szCs w:val="32"/>
        </w:rPr>
        <w:t>血缘与爱情的错综我的初恋对象不可能是我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