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亲情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家长与孩子之间的关系复杂多变，尤其是在面对孩子提出的各种请求时。视频《儿子一晚上要我三回怎么办呢》触及了这一点，让我们从以下几个方面来分析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的心理需求</w:t>
      </w:r>
      <w:r>
        <w:rPr>
          <w:sz w:val="32"/>
          <w:szCs w:val="32"/>
        </w:rPr>
        <w:t>&lt;/p&gt;&lt;p&gt;&lt;img src="/static-img/npetKjJRYL7pF4eWtckpbQ.jpg"&gt;&lt;/p&gt;&lt;p&gt;</w:t>
      </w:r>
      <w:r>
        <w:rPr>
          <w:sz w:val="32"/>
          <w:szCs w:val="32"/>
        </w:rPr>
        <w:t>在孩子提出“一晚上要我三回”时，我们首先需要了解背后的心理需求。这可能是因为他们感到孤单、无聊，或许是想获取父母的关注。通过观察和倾听，可以更好地理解孩子的心理状态，从而给予适当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ecisZTfjeL1UwC0OayFoJQ.png"&gt;&lt;/p&gt;&lt;p&gt;</w:t>
      </w:r>
      <w:r>
        <w:rPr>
          <w:sz w:val="32"/>
          <w:szCs w:val="32"/>
        </w:rPr>
        <w:t>教育应该是一种引导，而不是简单地满足孩子的一切愿望。在这个过程中，父母可以利用故事讲述、游戏互动等方式，将价值观和社会责任感融入到日常生活中，使得孩子能够学会自律并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与界限</w:t>
      </w:r>
      <w:r>
        <w:rPr>
          <w:sz w:val="32"/>
          <w:szCs w:val="32"/>
        </w:rPr>
        <w:t>&lt;/p&gt;&lt;p&gt;&lt;img src="/static-img/evVa-QyN3bvFim96oxEIWQ.jpg"&gt;&lt;/p&gt;&lt;p&gt;</w:t>
      </w:r>
      <w:r>
        <w:rPr>
          <w:sz w:val="32"/>
          <w:szCs w:val="32"/>
        </w:rPr>
        <w:t>设定合理的规则和界限对于培养独立性至关重要。当儿子提出“一晚上要我三回”的时候，如果我们总是随意答应，这不仅会让他们失去自立能力，还会影响家庭成员间相互尊重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方案</w:t>
      </w:r>
      <w:r>
        <w:rPr>
          <w:sz w:val="32"/>
          <w:szCs w:val="32"/>
        </w:rPr>
        <w:t>&lt;/p&gt;&lt;p&gt;&lt;img src="/static-img/2IhQ8cCqxDnxLX0ogSQFkw.jpg"&gt;&lt;/p&gt;&lt;p&gt;</w:t>
      </w:r>
      <w:r>
        <w:rPr>
          <w:sz w:val="32"/>
          <w:szCs w:val="32"/>
        </w:rPr>
        <w:t>有时候，当我们的回答不能满足孩子时，可以提供一些替代方案，比如说：“如果你现在很无聊，我们可以一起找些其他有趣的事情做。”这样既保持了亲子的互动，又避免了一味顺从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主意识</w:t>
      </w:r>
      <w:r>
        <w:rPr>
          <w:sz w:val="32"/>
          <w:szCs w:val="32"/>
        </w:rPr>
        <w:t>&lt;/p&gt;&lt;p&gt;&lt;img src="/static-img/CdiC-L08-PgutZL61VXVTw.jpg"&gt;&lt;/p&gt;&lt;p&gt;</w:t>
      </w:r>
      <w:r>
        <w:rPr>
          <w:sz w:val="32"/>
          <w:szCs w:val="32"/>
        </w:rPr>
        <w:t>鼓励儿童参与决策过程，让他们知道自己的选择也能得到考虑。例如，“你觉得今天下午我们应该去公园还是图书馆？”这样的交流，不仅锻炼了他们的判断力，也增强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无论如何都不可忽视自身行为对孩子影响力的作用。如果一个父亲或母亲总是表现出极端态度，那么这种态度最终将反映在他的子女身上。此处之关键，是展现一种平衡和包容，并以身作则，为未来的成年人树立正确的人生准则。</w:t>
      </w:r>
      <w:r>
        <w:rPr>
          <w:sz w:val="32"/>
          <w:szCs w:val="32"/>
        </w:rPr>
        <w:t>&lt;/p&gt;&lt;p&gt;&lt;a href = "/doc/424551-</w:t>
      </w:r>
      <w:r>
        <w:rPr>
          <w:sz w:val="32"/>
          <w:szCs w:val="32"/>
        </w:rPr>
        <w:t>儿子一晚上要我三回亲情的深度探索</w:t>
      </w:r>
      <w:r>
        <w:rPr>
          <w:sz w:val="32"/>
          <w:szCs w:val="32"/>
        </w:rPr>
        <w:t>.doc" rel="alternate" download="424551-</w:t>
      </w:r>
      <w:r>
        <w:rPr>
          <w:sz w:val="32"/>
          <w:szCs w:val="32"/>
        </w:rPr>
        <w:t>儿子一晚上要我三回亲情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