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们的倾听者一段关于控制与信任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们的倾听者：一段关于控制与信任的校园故事</w:t>
      </w:r>
      <w:r>
        <w:rPr>
          <w:sz w:val="32"/>
          <w:szCs w:val="32"/>
        </w:rPr>
        <w:t>&lt;/p&gt;&lt;p&gt;&lt;img src="/static-img/6en8WFnL81PWOsC_1ri7FLvf5-1dbEWrtVZIKBZzuWAYmqYTGXOYF5qU9hbwxOdq.jpg"&gt;&lt;/p&gt;&lt;p&gt;</w:t>
      </w:r>
      <w:r>
        <w:rPr>
          <w:sz w:val="32"/>
          <w:szCs w:val="32"/>
        </w:rPr>
        <w:t>在一个普通的高中里，存在着一种隐形但无处不在的情感联系——控制。它就像是一种神秘的力量，让一些人能够轻易地掌控他人的行为和想法。今天，我们将探讨这样一种现象：一个学生如何通过巧妙的方式，控制全校女生听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&lt;img src="/static-img/g_H1qdfLETfdsndtecj3x7vf5-1dbEWrtVZIKBZzuWCNFiv_XeJ1pNh7Pu-KOGNlu9_n7V1sRau1VkgoFnO5YDYPzFlQd7dyoHzorWxz7qI.jpg"&gt;&lt;/p&gt;&lt;p&gt;</w:t>
      </w:r>
      <w:r>
        <w:rPr>
          <w:sz w:val="32"/>
          <w:szCs w:val="32"/>
        </w:rPr>
        <w:t>控制并非仅仅是通过言语或动作实现，而是需要建立起深层次的心灵联系。在这个过程中，个体学会了如何以自己的经历和情感为基础，与他人产生共鸣。这使得他们能够更有效地理解对方内心世界，从而获得更多的人气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观察</w:t>
      </w:r>
      <w:r>
        <w:rPr>
          <w:sz w:val="32"/>
          <w:szCs w:val="32"/>
        </w:rPr>
        <w:t>&lt;/p&gt;&lt;p&gt;&lt;img src="/static-img/U7VO_nEGl035UStnSk9m_Lvf5-1dbEWrtVZIKBZzuWCNFiv_XeJ1pNh7Pu-KOGNlu9_n7V1sRau1VkgoFnO5YDYPzFlQd7dyoHzorWxz7qI.jpg"&gt;&lt;/p&gt;&lt;p&gt;</w:t>
      </w:r>
      <w:r>
        <w:rPr>
          <w:sz w:val="32"/>
          <w:szCs w:val="32"/>
        </w:rPr>
        <w:t>控制者通常拥有极高的观察力，他们能精准捕捉到周围人的微小变化，这些变化往往被大多数人忽略。这种细致的观察能力让他们能够预测和引导别人的行为，使得他们看起来总是在掌控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释放</w:t>
      </w:r>
      <w:r>
        <w:rPr>
          <w:sz w:val="32"/>
          <w:szCs w:val="32"/>
        </w:rPr>
        <w:t>&lt;/p&gt;&lt;p&gt;&lt;img src="/static-img/UYAVXYxYea8rME5uLhcPfrvf5-1dbEWrtVZIKBZzuWCNFiv_XeJ1pNh7Pu-KOGNlu9_n7V1sRau1VkgoFnO5YDYPzFlQd7dyoHzorWxz7qI.jpg"&gt;&lt;/p&gt;&lt;p&gt;</w:t>
      </w:r>
      <w:r>
        <w:rPr>
          <w:sz w:val="32"/>
          <w:szCs w:val="32"/>
        </w:rPr>
        <w:t>了解了别人的需求、愿望以及恐惧之后，控制者会根据这些信息来塑造自己的形象，以此吸引并影响他人。比如说，他可能会利用他的幽默感或者同情心来赢得人们的心，这样做既增加了自身的人气，也增强了对其他人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策略</w:t>
      </w:r>
      <w:r>
        <w:rPr>
          <w:sz w:val="32"/>
          <w:szCs w:val="32"/>
        </w:rPr>
        <w:t>&lt;/p&gt;&lt;p&gt;&lt;img src="/static-img/-zdaAxZMEVmCGwWnjEm3_bvf5-1dbEWrtVZIKBZzuWCNFiv_XeJ1pNh7Pu-KOGNlu9_n7V1sRau1VkgoFnO5YDYPzFlQd7dyoHzorWxz7qI.jpg"&gt;&lt;/p&gt;&lt;p&gt;</w:t>
      </w:r>
      <w:r>
        <w:rPr>
          <w:sz w:val="32"/>
          <w:szCs w:val="32"/>
        </w:rPr>
        <w:t>控制全校女生的艺术并不仅限于单向操作，更重要的是要学会主动参与各种社交活动。这包括参加学校组织的大型活动、加入兴趣小组甚至是志愿服务等，每一次互动都有助于提升个人声誉，并进一步巩固对其他人的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的情境时，有时候表面的冷静并不足够，因为真正的问题常常隐藏在表面之下。而那些掌握好情绪智慧的人，则能迅速识别出问题所在，并采取相应措施，以确保一切按计划进行，从而维持其对于他人行为上的控制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自我修养。一位优秀的领导者不仅要懂得怎样去影响他人，还要不断提升自己的品德和能力，这样的榜样效应自然而然地让周围的人更加愿意跟随其指令。此外，在遇到困难时保持坚韧不拔，对于提高自身魅力也非常关键。</w:t>
      </w:r>
      <w:r>
        <w:rPr>
          <w:sz w:val="32"/>
          <w:szCs w:val="32"/>
        </w:rPr>
        <w:t>&lt;/p&gt;&lt;p&gt;&lt;a href = "/doc/424824-</w:t>
      </w:r>
      <w:r>
        <w:rPr>
          <w:sz w:val="32"/>
          <w:szCs w:val="32"/>
        </w:rPr>
        <w:t>女生们的倾听者一段关于控制与信任的校园故事</w:t>
      </w:r>
      <w:r>
        <w:rPr>
          <w:sz w:val="32"/>
          <w:szCs w:val="32"/>
        </w:rPr>
        <w:t>.doc" rel="alternate" download="424824-</w:t>
      </w:r>
      <w:r>
        <w:rPr>
          <w:sz w:val="32"/>
          <w:szCs w:val="32"/>
        </w:rPr>
        <w:t>女生们的倾听者一段关于控制与信任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