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夫妻亲密无间的育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夫妻选择二人生孩子全程不盖被子视频？</w:t>
      </w:r>
      <w:r>
        <w:rPr>
          <w:sz w:val="32"/>
          <w:szCs w:val="32"/>
        </w:rPr>
        <w:t>&lt;/p&gt;&lt;p&gt;&lt;img src="/static-img/NezS62wjzBW3dcN6X1z9PSCh6QzDDV00bWb1Nny7WOoBAo1tvOGnbvvVGucoa1Ed.jpg"&gt;&lt;/p&gt;&lt;p&gt;</w:t>
      </w:r>
      <w:r>
        <w:rPr>
          <w:sz w:val="32"/>
          <w:szCs w:val="32"/>
        </w:rPr>
        <w:t>在当今社会，育儿已经成为一个复杂而充满挑战的过程。很多父母为了给孩子更好的成长环境，不惜一切代价。但是，有些夫妇却选择了另一种方式，他们决定自己带娃，甚至采用了一种极具争议的育儿方法——二人生孩子全程不盖被子视频。这背后有什么故事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出这样的一次决定？</w:t>
      </w:r>
      <w:r>
        <w:rPr>
          <w:sz w:val="32"/>
          <w:szCs w:val="32"/>
        </w:rPr>
        <w:t>&lt;/p&gt;&lt;p&gt;&lt;img src="/static-img/G5ZorDXVL7_r4ibaSV1uriCh6QzDDV00bWb1Nny7WOqyL1G299obLk4U8ZLxendL1r5t27pnq1nSrYJHmD0XUsfs65QEayQ5-hc-6r5HqvM.jpg"&gt;&lt;/p&gt;&lt;p&gt;</w:t>
      </w:r>
      <w:r>
        <w:rPr>
          <w:sz w:val="32"/>
          <w:szCs w:val="32"/>
        </w:rPr>
        <w:t>首先，我们需要了解，这对夫妇之所以做出这样的决策，并不是因为他们不愿意为自己的孩子付出，而是基于他们对于现代生活节奏和教育理念的一种反思。在快节奏的生活中，许多家庭成员都陷入了忙碌的工作和社交网络的循环中，他们担心这种生活方式会影响到宝宝早期的心理发展。因此，这对夫妇希望通过亲自带娃，让宝宝在家里得到最真实、最温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质疑和压力？</w:t>
      </w:r>
      <w:r>
        <w:rPr>
          <w:sz w:val="32"/>
          <w:szCs w:val="32"/>
        </w:rPr>
        <w:t>&lt;/p&gt;&lt;p&gt;&lt;img src="/static-img/a5iV-ROwB5N7bD0pvx_a7iCh6QzDDV00bWb1Nny7WOqyL1G299obLk4U8ZLxendL1r5t27pnq1nSrYJHmD0XUsfs65QEayQ5-hc-6r5HqvM.jpg"&gt;&lt;/p&gt;&lt;p&gt;</w:t>
      </w:r>
      <w:r>
        <w:rPr>
          <w:sz w:val="32"/>
          <w:szCs w:val="32"/>
        </w:rPr>
        <w:t>二人的决定自然而然地引起了周围人的关注与讨论。有些人认为这是一种极端甚至是不合理的行为，因为它可能会使得新生儿缺乏保暖和舒适。而且，在这个冷酷的大都市里，没有任何法律规定要求父母必须使用被子来保护婴儿，所以人们也就开始怀疑这一做法是否合适。但无论如何，这对夫妇坚持己见，他们相信这是他们想要表达爱护的一个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育儿日常</w:t>
      </w:r>
      <w:r>
        <w:rPr>
          <w:sz w:val="32"/>
          <w:szCs w:val="32"/>
        </w:rPr>
        <w:t>&lt;/p&gt;&lt;p&gt;&lt;img src="/static-img/LxdW-zpiwX8-aEdzNMVGqyCh6QzDDV00bWb1Nny7WOqyL1G299obLk4U8ZLxendL1r5t27pnq1nSrYJHmD0XUsfs65QEayQ5-hc-6r5HqvM.jpg"&gt;&lt;/p&gt;&lt;p&gt;</w:t>
      </w:r>
      <w:r>
        <w:rPr>
          <w:sz w:val="32"/>
          <w:szCs w:val="32"/>
        </w:rPr>
        <w:t>每天清晨，当太阳刚刚升起时，一位母亲轻柔地将婴儿抱到床边。她微笑着看着那张小脸上微微扬起的小嘴，她知道，那就是睡得香甜的时候。这时候，她并没有立刻去给婴儿盖上被子，而是在房间内温暖的地毯上轻声细语地哄醒他，以便共同享受早晨阳光下的宁静时光。当她开始准备早餐或处理其他家务事时，也许偶尔会用一条毛巾稍稍覆盖一下，但绝不会像传统那样铺开厚重的棉被。一切都是为了避免过度依赖物质保护，从而培养更多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接受这种特殊环境？</w:t>
      </w:r>
      <w:r>
        <w:rPr>
          <w:sz w:val="32"/>
          <w:szCs w:val="32"/>
        </w:rPr>
        <w:t>&lt;/p&gt;&lt;p&gt;&lt;img src="/static-img/DbplYcuT6mPzeZVmAqFusiCh6QzDDV00bWb1Nny7WOqyL1G299obLk4U8ZLxendL1r5t27pnq1nSrYJHmD0XUsfs65QEayQ5-hc-6r5HqvM.jpg"&gt;&lt;/p&gt;&lt;p&gt;</w:t>
      </w:r>
      <w:r>
        <w:rPr>
          <w:sz w:val="32"/>
          <w:szCs w:val="32"/>
        </w:rPr>
        <w:t>尽管如此，对于一些人来说，让小孩完全暴露在空气中的想法似乎很难理解或者接受，但是从实际操作来看，二人的行动并不意味着忽视或漠视安全问题。相反，他们采取了一系列措施以确保宝贝能够健康成长。在整个育幼期间，无论是白天还是夜晚，都有温度调节设备保证室内温度保持适宜水平。此外，每个月还定期进行体检，以确保所有必要的情况都得到妥善处理。而这些措施本身也是符合现代科学知识与医学建议的一部分，它们帮助解决了许多潜在的问题，使得这一独特方法变得更加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现在这个家庭已经形成了一套既能满足小朋友需求，又能保持温馨氛围同时又符合现代社会价值观念的人际互动模式。在这个过程中，该家庭也逐渐建立起一个良好的沟通机制，同时也学会了更加珍惜彼此之间的情感联系。虽然某些地方存在一定程度上的困难，但由于两人共同努力，最终实现了创新的育婴模式，从而为全球乃至未来几代人提供了一份思考启示：尊重每个人不同的选择，同时追求真正意义上的幸福与平衡吧！</w:t>
      </w:r>
      <w:r>
        <w:rPr>
          <w:sz w:val="32"/>
          <w:szCs w:val="32"/>
        </w:rPr>
        <w:t>&lt;/p&gt;&lt;p&gt;&lt;a href = "/doc/424897-</w:t>
      </w:r>
      <w:r>
        <w:rPr>
          <w:sz w:val="32"/>
          <w:szCs w:val="32"/>
        </w:rPr>
        <w:t>二人生孩子全程不盖被子视频夫妻亲密无间的育儿体验</w:t>
      </w:r>
      <w:r>
        <w:rPr>
          <w:sz w:val="32"/>
          <w:szCs w:val="32"/>
        </w:rPr>
        <w:t>.doc" rel="alternate" download="424897-</w:t>
      </w:r>
      <w:r>
        <w:rPr>
          <w:sz w:val="32"/>
          <w:szCs w:val="32"/>
        </w:rPr>
        <w:t>二人生孩子全程不盖被子视频夫妻亲密无间的育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