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V1</w:t>
      </w:r>
      <w:r>
        <w:rPr>
          <w:sz w:val="48"/>
          <w:szCs w:val="48"/>
        </w:rPr>
        <w:t>与跷跷板探索疾病与游戏之间的微妙关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IV1</w:t>
      </w:r>
      <w:r>
        <w:rPr>
          <w:sz w:val="32"/>
          <w:szCs w:val="32"/>
        </w:rPr>
        <w:t>与跷跷板：探索疾病与游戏之间的微妙关联</w:t>
      </w:r>
      <w:r>
        <w:rPr>
          <w:sz w:val="32"/>
          <w:szCs w:val="32"/>
        </w:rPr>
        <w:t>&lt;/p&gt;&lt;p&gt;&lt;img src="/static-img/dwrD8K-PVIH84qUMAIERUpWc9JmUEx6mzmBsmacz0fpOGJKKau8Tl4gGLaRo7avR.pn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（人免疫缺陷综合症</w:t>
      </w:r>
      <w:r>
        <w:rPr>
          <w:sz w:val="32"/>
          <w:szCs w:val="32"/>
        </w:rPr>
        <w:t>/</w:t>
      </w:r>
      <w:r>
        <w:rPr>
          <w:sz w:val="32"/>
          <w:szCs w:val="32"/>
        </w:rPr>
        <w:t>艾滋病）已经成为全球公共卫生的重要议题之一。然而，人们往往将此视为严肃且忧郁的话题，而忽略了它与日常生活中的轻松元素，如儿童游戏中的跷跷板。这篇文章旨在探讨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如何影响及被反映于不同文化中的人们行为，以及这种现象是如何通过艺术形式来表达和理解。</w:t>
      </w:r>
      <w:r>
        <w:rPr>
          <w:sz w:val="32"/>
          <w:szCs w:val="32"/>
        </w:rPr>
        <w:t>&lt;/p&gt;&lt;p&gt;HIV1</w:t>
      </w:r>
      <w:r>
        <w:rPr>
          <w:sz w:val="32"/>
          <w:szCs w:val="32"/>
        </w:rPr>
        <w:t>作为主题，跳出传统认知</w:t>
      </w:r>
      <w:r>
        <w:rPr>
          <w:sz w:val="32"/>
          <w:szCs w:val="32"/>
        </w:rPr>
        <w:t>&lt;/p&gt;&lt;p&gt;&lt;img src="/static-img/NazsUSRd3VND4aF9p-zJZ5Wc9JmUEx6mzmBsmacz0fpQEEQt2oMfkiY0vuNVfCQftGS56Z6H8SGvEP773J3JkO9_JXhIWdF6cOS2wxPPYmE.png"&gt;&lt;/p&gt;&lt;p&gt;HIV1</w:t>
      </w:r>
      <w:r>
        <w:rPr>
          <w:sz w:val="32"/>
          <w:szCs w:val="32"/>
        </w:rPr>
        <w:t>是一种导致艾滋病的病毒，它不仅改变了患者的生存状态，也对其家庭、朋友以及整个社会产生深远影响。尽管如此，在某些文化中，人们选择通过非正式或隐喻的手段来讨论这个话题，这种做法可以帮助降低恐慌感，并鼓励更多人参与到预防和治疗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跷跷板：一个简单而普遍的游戏</w:t>
      </w:r>
      <w:r>
        <w:rPr>
          <w:sz w:val="32"/>
          <w:szCs w:val="32"/>
        </w:rPr>
        <w:t>&lt;/p&gt;&lt;p&gt;&lt;img src="/static-img/Sy2R-8P2Bhd_pYRoOrX1N5Wc9JmUEx6mzmBsmacz0fpQEEQt2oMfkiY0vuNVfCQftGS56Z6H8SGvEP773J3JkO9_JXhIWdF6cOS2wxPPYmE.png"&gt;&lt;/p&gt;&lt;p&gt;</w:t>
      </w:r>
      <w:r>
        <w:rPr>
          <w:sz w:val="32"/>
          <w:szCs w:val="32"/>
        </w:rPr>
        <w:t>跷跷板作为一种跨越年龄层次和国界的小玩具，是许多孩子成长过程中的必备娱乐工具。在不同的文化背景下，它既是一种身体锻炼手段，也是一种社交互动方式。通过分析孩子们在玩耍时所表现出的风险承受能力，我们可以更好地理解他们面对未知挑战时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滋病者与健康者的相遇</w:t>
      </w:r>
      <w:r>
        <w:rPr>
          <w:sz w:val="32"/>
          <w:szCs w:val="32"/>
        </w:rPr>
        <w:t>&lt;/p&gt;&lt;p&gt;&lt;img src="/static-img/7dfYT6sISt6iBrdy6hZ5N5Wc9JmUEx6mzmBsmacz0fpQEEQt2oMfkiY0vuNVfCQftGS56Z6H8SGvEP773J3JkO9_JXhIWdF6cOS2wxPPYmE.png"&gt;&lt;/p&gt;&lt;p&gt;</w:t>
      </w:r>
      <w:r>
        <w:rPr>
          <w:sz w:val="32"/>
          <w:szCs w:val="32"/>
        </w:rPr>
        <w:t>在一些社区活动中，即使是那些知道自己或家人的成员患有艾滋病的人，也会参加集体性的运动，比如群体跳水池或者共同游泳等活动。这一现象说明即使面临着生命威胁，人们仍然渴望连接，与他人分享快乐和困难，从而构建起更加包容和支持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滋母女关系研究</w:t>
      </w:r>
      <w:r>
        <w:rPr>
          <w:sz w:val="32"/>
          <w:szCs w:val="32"/>
        </w:rPr>
        <w:t>&lt;/p&gt;&lt;p&gt;&lt;img src="/static-img/n_SEb4vXHjoGRY5nKEc6A5Wc9JmUEx6mzmBsmacz0fpQEEQt2oMfkiY0vuNVfCQftGS56Z6H8SGvEP773J3JkO9_JXhIWdF6cOS2wxPPYmE.png"&gt;&lt;/p&gt;&lt;p&gt;</w:t>
      </w:r>
      <w:r>
        <w:rPr>
          <w:sz w:val="32"/>
          <w:szCs w:val="32"/>
        </w:rPr>
        <w:t>由于艾滋病可能导致性别角色扮演发生变化，对于母亲来说，她们可能需要重新评估自己的角色并适应新的生活状况。而对于儿子来说，他们也需要学会面对父亲或母亲患有这一疾病的事实，这样的情境经常被反映在文学作品乃至戏剧舞台上，以此来展示人类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滋青年及其未来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对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的问题意识比以往任何时候都要强烈。他们倾向于使用各种创意媒体，如网络视频、音乐甚至是舞蹈，以传播关于预防措施、测试方法以及抗击歧视信息。这类内容不仅吸引了广泛关注，还促进了一代人之间关于健康问题的开放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滋老龄化趋势下的转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结构逐渐老龄化，一些国家正开始考虑如何改善针对高龄群体的医疗服务。此外，由于高龄化导致流行知识不足，有必要加强针对该群体的人民教育项目，以确保所有年龄段的人都能获得正确有效信息，并采取适当措施保护自己免受感染。此举也是减少新发案例数量的一部分策略。</w:t>
      </w:r>
      <w:r>
        <w:rPr>
          <w:sz w:val="32"/>
          <w:szCs w:val="32"/>
        </w:rPr>
        <w:t>&lt;/p&gt;&lt;p&gt;&lt;a href = "/doc/426066-HIV1</w:t>
      </w:r>
      <w:r>
        <w:rPr>
          <w:sz w:val="32"/>
          <w:szCs w:val="32"/>
        </w:rPr>
        <w:t>与跷跷板探索疾病与游戏之间的微妙关联</w:t>
      </w:r>
      <w:r>
        <w:rPr>
          <w:sz w:val="32"/>
          <w:szCs w:val="32"/>
        </w:rPr>
        <w:t>.doc" rel="alternate" download="426066-HIV1</w:t>
      </w:r>
      <w:r>
        <w:rPr>
          <w:sz w:val="32"/>
          <w:szCs w:val="32"/>
        </w:rPr>
        <w:t>与跷跷板探索疾病与游戏之间的微妙关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