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(1V2)-</w:t>
      </w:r>
      <w:r>
        <w:rPr>
          <w:sz w:val="48"/>
          <w:szCs w:val="48"/>
        </w:rPr>
        <w:t>逆袭之旅瑰夏的青春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很多人都渴望逆袭，一步步走向成功。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就是这样一个故事，它不仅是一个人的成长历程，更是一种精神的启示。</w:t>
      </w:r>
      <w:r>
        <w:rPr>
          <w:sz w:val="32"/>
          <w:szCs w:val="32"/>
        </w:rPr>
        <w:t>&lt;/p&gt;&lt;p&gt;&lt;img src="/static-img/B7xOIVi3roF4JFKQ4z8cfTArIyjkiLoKWwSd2TCS2nf99lMr260kjMan0OPqenjG.jpg"&gt;&lt;/p&gt;&lt;p&gt;</w:t>
      </w:r>
      <w:r>
        <w:rPr>
          <w:sz w:val="32"/>
          <w:szCs w:val="32"/>
        </w:rPr>
        <w:t>瑰夏出生在一个普通家庭，他从小就表现出了超群的才能，但他的学习成绩却一直平平无奇。他深知，只有不断努力，才能改变自己的命运。于是，他开始了自己的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学业提升。在家里没有什么特别的资源和优势的情况下，瑰夏决定自己动手。他利用晚上的时间自学各种知识，不断提高自己的文化水平和专业技能。他的毅力让他能够坚持下来，最终考入了一所名牌大学。</w:t>
      </w:r>
      <w:r>
        <w:rPr>
          <w:sz w:val="32"/>
          <w:szCs w:val="32"/>
        </w:rPr>
        <w:t>&lt;/p&gt;&lt;p&gt;&lt;img src="/static-img/B4MZGKWjnKYmNW_18fnY9zArIyjkiLoKWwSd2TCS2nf5Y6u1NqJp9Lwr-DWPOnCvgZfXJFWzvaGhl1WDX3OCiA.jpg"&gt;&lt;/p&gt;&lt;p&gt;</w:t>
      </w:r>
      <w:r>
        <w:rPr>
          <w:sz w:val="32"/>
          <w:szCs w:val="32"/>
        </w:rPr>
        <w:t>第二站是职业发展。一旦进入大学，就意味着新的挑战和机遇。瑰夏选择了计算机科学这条道路，因为他对编程感兴趣，并且看到这一行日益增长的就业机会。他勤奋地学习，每天都在解决各种复杂的问题，这些经历使他逐渐成为一名优秀的程序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学习，瑰夏最终实现了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从弱小到强大的转变。这背后，是他坚持不懈、勇于探索的心态，以及对未来无限憧憬。在我们的生活中，也许并不是每个人都能像瑰夏一样取得如此显著成就，但我们可以从他的故事中学到许多宝贵的人生智慧：只要你有决心，有目标，你就能克服一切困难，为梦想而战。</w:t>
      </w:r>
      <w:r>
        <w:rPr>
          <w:sz w:val="32"/>
          <w:szCs w:val="32"/>
        </w:rPr>
        <w:t>&lt;/p&gt;&lt;p&gt;&lt;img src="/static-img/A6wTG_pDSkq1-miMGz1_bjArIyjkiLoKWwSd2TCS2nf5Y6u1NqJp9Lwr-DWPOnCvgZfXJFWzvaGhl1WDX3OCiA.jpg"&gt;&lt;/p&gt;&lt;p&gt;</w:t>
      </w:r>
      <w:r>
        <w:rPr>
          <w:sz w:val="32"/>
          <w:szCs w:val="32"/>
        </w:rPr>
        <w:t>当然，我们也不能忽视那些失败和挫折，这也是任何逆袭旅途不可或缺的一部分。记得那次因为代码错误导致项目延期？还是那段艳红色的夜晚，在实验室里通宵加班时，那份疲惫与失落。但正是在这些时候，瑰夏更加坚定了自己的信念，也更加清楚了自己要达到的目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害怕失败”，这是所有成功人士都会告诉你的真理。而对于如同我们一般的人来说，让这种思想深入骨髓，就是最好的励志课题之一。当我们面临困境时，如果能保持冷静，不轻易放弃，而是用它来激发内心更强大的力量，那么未来的路会变得光明多彩。</w:t>
      </w:r>
      <w:r>
        <w:rPr>
          <w:sz w:val="32"/>
          <w:szCs w:val="32"/>
        </w:rPr>
        <w:t>&lt;/p&gt;&lt;p&gt;&lt;img src="/static-img/twcPHZC0wL0VjOOoZSjiKjArIyjkiLoKWwSd2TCS2nf5Y6u1NqJp9Lwr-DWPOnCvgZfXJFWzvaGhl1WDX3OCiA.jpg"&gt;&lt;/p&gt;&lt;p&gt;</w:t>
      </w:r>
      <w:r>
        <w:rPr>
          <w:sz w:val="32"/>
          <w:szCs w:val="32"/>
        </w:rPr>
        <w:t>总之，无论你现在处于何种位置，都可以通过不断努力、积极进取来实现自我价值最大化，就像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一样，用实际行动证明自己是一个不可忽视的人物。不管前方道路多么崎岖，只要心中有梦想，就没有不可能的事情发生。这正是《逆袭之旅：瑰夏的青春挑战》想要传达给我们的核心信息——只要勇敢追求，即便身处低谷，也有翻身为王的大道可趟。</w:t>
      </w:r>
      <w:r>
        <w:rPr>
          <w:sz w:val="32"/>
          <w:szCs w:val="32"/>
        </w:rPr>
        <w:t>&lt;/p&gt;&lt;p&gt;&lt;a href = "/doc/426307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-</w:t>
      </w:r>
      <w:r>
        <w:rPr>
          <w:sz w:val="32"/>
          <w:szCs w:val="32"/>
        </w:rPr>
        <w:t>逆袭之旅瑰夏的青春挑战</w:t>
      </w:r>
      <w:r>
        <w:rPr>
          <w:sz w:val="32"/>
          <w:szCs w:val="32"/>
        </w:rPr>
        <w:t>.doc" rel="alternate" download="426307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-</w:t>
      </w:r>
      <w:r>
        <w:rPr>
          <w:sz w:val="32"/>
          <w:szCs w:val="32"/>
        </w:rPr>
        <w:t>逆袭之旅瑰夏的青春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