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我是被遗忘的王妃从冷宫到权力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睁开眼之前，世界已经变了。记忆中的冷宫、被遗忘的王妃和那份无尽的哀愁，如同一场梦，一夜之间烟消云散。我是温凉，重生之王妃。</w:t>
      </w:r>
      <w:r>
        <w:rPr>
          <w:sz w:val="32"/>
          <w:szCs w:val="32"/>
        </w:rPr>
        <w:t>&lt;/p&gt;&lt;p&gt;&lt;img src="/static-img/eoinsgJL9o1NUKuEsXivGSCh6QzDDV00bWb1Nny7WOoBAo1tvOGnbvvVGucoa1Ed.jpg"&gt;&lt;/p&gt;&lt;p&gt;</w:t>
      </w:r>
      <w:r>
        <w:rPr>
          <w:sz w:val="32"/>
          <w:szCs w:val="32"/>
        </w:rPr>
        <w:t>我不再是那个被冷落的女子，那个只能默默承受命运打击的人。我拥有了一次机会，一次重生的机会。回想起往昔，我曾因爱而强烈，失去后却变得淡然。在这世上，有些人总是在某个时刻选择放弃，但我不同。我用我的坚韧和智慧来证明自己，我要重新掌控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冷宫走出来，我发现这个世界比以往任何时候都更加复杂和险恶。但我不畏惧，因为我的内心深处燃烧着一个信念——我是一个值得被尊敬、爱戴的女人。这一次，我不会再让别人决定我的价值；这一次，我将成为改变这个世界的力量。</w:t>
      </w:r>
      <w:r>
        <w:rPr>
          <w:sz w:val="32"/>
          <w:szCs w:val="32"/>
        </w:rPr>
        <w:t>&lt;/p&gt;&lt;p&gt;&lt;img src="/static-img/GWO0jg9jV7FFS_3uPkAOmiCh6QzDDV00bWb1Nny7WOowQT6RXx037Pcu3sClVZEyIKHpDMMNXTRtZvU2fLtY6u9_JXhIWdF6cOS2wxPPYmE.jpg"&gt;&lt;/p&gt;&lt;p&gt;</w:t>
      </w:r>
      <w:r>
        <w:rPr>
          <w:sz w:val="32"/>
          <w:szCs w:val="32"/>
        </w:rPr>
        <w:t>踏上逆袭之路，每一步都是艰难但又充满希望。面对权力的游戏，我学会了如何巧妙地利用每一个资源，每一次机遇。我开始参与朝廷事务，用我的聪明才智为国家贡献力量，并逐渐赢得皇帝和臣子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。背后的阴谋与权力斗争让我经历了前所未有的考验。在那些黑暗而漫长的夜晚，当所有人的目光都聚焦在胜利者身上，而不是那些默默付出的人时，是谁能够站稳脚跟？是我，或许会有人试图抹杀你，但只要你有勇气，就没有什么是不可战胜的。</w:t>
      </w:r>
      <w:r>
        <w:rPr>
          <w:sz w:val="32"/>
          <w:szCs w:val="32"/>
        </w:rPr>
        <w:t>&lt;/p&gt;&lt;p&gt;&lt;img src="/static-img/R8kIMkuFZ7O9_0pt70rTHSCh6QzDDV00bWb1Nny7WOowQT6RXx037Pcu3sClVZEyIKHpDMMNXTRtZvU2fLtY6u9_JXhIWdF6cOS2wxPPYmE.jpg"&gt;&lt;/p&gt;&lt;p&gt;</w:t>
      </w:r>
      <w:r>
        <w:rPr>
          <w:sz w:val="32"/>
          <w:szCs w:val="32"/>
        </w:rPr>
        <w:t>终于，在一场风雨之后，太阳破晓露脸。当朝廷中的一位年轻女官员站起来，她并非过去那个被遗忘的小丑，而是一位掌握权力、影响政策、引领时代进步的人物。她就是温凉，也就是现在的一位大人物。她拥抱着未来，不仅仅因为她的身份，更因为她赋予了这个世界新的意义——坚持自我，不断超越，无论何时何地，都要保持最真实最美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重生之王妃温凉的一个故事，是关于勇敢追求自主与成功的一个传奇。如果你认为生活给你的礼物不足够好，不妨尝试一下：闭上眼睛，再睁开，你或许会发现另一个全新的自己。而且，请相信，只要有决心，没有什么是不可能实现的事情。</w:t>
      </w:r>
      <w:r>
        <w:rPr>
          <w:sz w:val="32"/>
          <w:szCs w:val="32"/>
        </w:rPr>
        <w:t>&lt;/p&gt;&lt;p&gt;&lt;img src="/static-img/flfWM2BriNddsOhu56iStiCh6QzDDV00bWb1Nny7WOowQT6RXx037Pcu3sClVZEyIKHpDMMNXTRtZvU2fLtY6u9_JXhIWdF6cOS2wxPPYmE.jpg"&gt;&lt;/p&gt;&lt;p&gt;&lt;a href = "/doc/426989-</w:t>
      </w:r>
      <w:r>
        <w:rPr>
          <w:sz w:val="32"/>
          <w:szCs w:val="32"/>
        </w:rPr>
        <w:t>重生之王妃温凉我是被遗忘的王妃从冷宫到权力的逆袭</w:t>
      </w:r>
      <w:r>
        <w:rPr>
          <w:sz w:val="32"/>
          <w:szCs w:val="32"/>
        </w:rPr>
        <w:t>.doc" rel="alternate" download="426989-</w:t>
      </w:r>
      <w:r>
        <w:rPr>
          <w:sz w:val="32"/>
          <w:szCs w:val="32"/>
        </w:rPr>
        <w:t>重生之王妃温凉我是被遗忘的王妃从冷宫到权力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