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风下拉漫画艺术探秘奇漫屋免费故事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网络漫画成为了人们娱乐生活中不可或缺的一部分。尤其是那些追求独特视觉体验和深厚文化底蕴的读者，对于古风下拉式漫画情有独钟。奇漫屋作为一家专注于提供免费古风下拉式漫画的平台，它不仅满足了这一群体对高质量内容的需求，还为他们带来了全新的阅读体验。</w:t>
      </w:r>
      <w:r>
        <w:rPr>
          <w:sz w:val="32"/>
          <w:szCs w:val="32"/>
        </w:rPr>
        <w:t>&lt;/p&gt;&lt;p&gt;&lt;img src="/static-img/ix3NzdvqhJGwXuhoEcVmytROiNGQx5DezGyeSqSTMzydyxqu-nBzRsxkSVDeflpk.jpg"&gt;&lt;/p&gt;&lt;p&gt;</w:t>
      </w:r>
      <w:r>
        <w:rPr>
          <w:sz w:val="32"/>
          <w:szCs w:val="32"/>
        </w:rPr>
        <w:t>古风元素的巧妙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漫屋免费漫画中的每一个角落，都精心设计着传统文化元素。从建筑到服饰，从神话到民间故事，每一个细节都经过精心挑选，以确保作品能够呈现出浓郁的古风气息。在这样的氛围中，读者仿佛被时空穿梭到了那个遥远而又熟悉的地方，与历史和传说产生了共鸣。</w:t>
      </w:r>
      <w:r>
        <w:rPr>
          <w:sz w:val="32"/>
          <w:szCs w:val="32"/>
        </w:rPr>
        <w:t>&lt;/p&gt;&lt;p&gt;&lt;img src="/static-img/wxVvwmpHiR1YDfRBWoLFG9ROiNGQx5DezGyeSqSTMzzS8DMSYjdoAzdJrmCxZgpCgZfXJFWzvaGhl1WDX3OCiA.jpg"&gt;&lt;/p&gt;&lt;p&gt;</w:t>
      </w:r>
      <w:r>
        <w:rPr>
          <w:sz w:val="32"/>
          <w:szCs w:val="32"/>
        </w:rPr>
        <w:t>下拉式阅读新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线性阅读方式不同，奇漫屋推出的下拉式阅读模式为用户带来了一种全新的互动体验。当你滑动屏幕，页面缓缓展开，就像打开一本书一样，让人忍不住想要继续探索更多隐藏在其中的小秘密。这不仅增强了用户参与感，也让整个阅读过程变得更加流畅自然。</w:t>
      </w:r>
      <w:r>
        <w:rPr>
          <w:sz w:val="32"/>
          <w:szCs w:val="32"/>
        </w:rPr>
        <w:t>&lt;/p&gt;&lt;p&gt;&lt;img src="/static-img/tL8RW6gOxZErZ3mGtfMkGNROiNGQx5DezGyeSqSTMzzS8DMSYjdoAzdJrmCxZgpCgZfXJFWzvaGhl1WDX3OCiA.jpg"&gt;&lt;/p&gt;&lt;p&gt;</w:t>
      </w:r>
      <w:r>
        <w:rPr>
          <w:sz w:val="32"/>
          <w:szCs w:val="32"/>
        </w:rPr>
        <w:t>高质量图画与文字并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款应用中，无论是插图还是文字描述，都表现出了极高水平。每幅画面的细节都经过精心雕琢，每段文字都充满诗意和哲理，使得整个作品看似简单实则复杂，不仅吸引眼球，更能触动人心。在这种结合之下，一些作品甚至达到了文学艺术的地平线上。</w:t>
      </w:r>
      <w:r>
        <w:rPr>
          <w:sz w:val="32"/>
          <w:szCs w:val="32"/>
        </w:rPr>
        <w:t>&lt;/p&gt;&lt;p&gt;&lt;img src="/static-img/jUTL2khFk7noFGMLDrlGndROiNGQx5DezGyeSqSTMzzS8DMSYjdoAzdJrmCxZgpCgZfXJFWzvaGhl1WDX3OCiA.png"&gt;&lt;/p&gt;&lt;p&gt;</w:t>
      </w:r>
      <w:r>
        <w:rPr>
          <w:sz w:val="32"/>
          <w:szCs w:val="32"/>
        </w:rPr>
        <w:t>免费服务，为爱好者提供便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市场上众多收费平台，奇漫屋选择以免费服务迎接广大读者的光临，这无疑是一种开放态度，也是一份对喜爱古风文化的人们的大恩惠。通过这样做，不但吸引了一大批忠实粉丝，而且也促成了更广泛、更自由的交流与分享空间。</w:t>
      </w:r>
      <w:r>
        <w:rPr>
          <w:sz w:val="32"/>
          <w:szCs w:val="32"/>
        </w:rPr>
        <w:t>&lt;/p&gt;&lt;p&gt;&lt;img src="/static-img/aja79TpMqCmHyP1jWnRkCdROiNGQx5DezGyeSqSTMzzS8DMSYjdoAzdJrmCxZgpCgZfXJFWzvaGhl1WDX3OCiA.png"&gt;&lt;/p&gt;&lt;p&gt;</w:t>
      </w:r>
      <w:r>
        <w:rPr>
          <w:sz w:val="32"/>
          <w:szCs w:val="32"/>
        </w:rPr>
        <w:t>社区互动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用户数量不断增加，一系列社区活动也开始兴起。在这里，你可以找到志同道合的小伙伴，与他们一起讨论最新章节的情节、角色设定以及未来剧情走向。而且，由于所有内容都是公开可见，因此即使不是付费会员，也能享受到这些互动乐趣，为社交圈子增添了许多活力和热闹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发展前景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以及更多创作者加入这个领域，我们预见未来奇漫屋将会继续推陈出新，不断提升服务品质，同时扩展内容类型。此外，将虚拟世界与真实世界相结合，比如通过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实现沉浸式阅读，这样的创新举措无疑将进一步提升用户体验，为观众带来更加震撼的心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奇漫屋免费漫画下的那份特殊魅力，是由它独特的主题搭配、创新性的设计思路以及开放的心态共同构成。如果你还没有尝试过，那么现在就该去探索这个充满传奇色彩的小小世界，看看里面的故事究竟如何惊艳你的心灵吧！</w:t>
      </w:r>
      <w:r>
        <w:rPr>
          <w:sz w:val="32"/>
          <w:szCs w:val="32"/>
        </w:rPr>
        <w:t>&lt;/p&gt;&lt;p&gt;&lt;a href = "/doc/428645-</w:t>
      </w:r>
      <w:r>
        <w:rPr>
          <w:sz w:val="32"/>
          <w:szCs w:val="32"/>
        </w:rPr>
        <w:t>古风下拉漫画艺术探秘奇漫屋免费故事的魅力</w:t>
      </w:r>
      <w:r>
        <w:rPr>
          <w:sz w:val="32"/>
          <w:szCs w:val="32"/>
        </w:rPr>
        <w:t>.doc" rel="alternate" download="428645-</w:t>
      </w:r>
      <w:r>
        <w:rPr>
          <w:sz w:val="32"/>
          <w:szCs w:val="32"/>
        </w:rPr>
        <w:t>古风下拉漫画艺术探秘奇漫屋免费故事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