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XK8046</w:t>
      </w:r>
      <w:r>
        <w:rPr>
          <w:sz w:val="48"/>
          <w:szCs w:val="48"/>
        </w:rPr>
        <w:t>观后感悟探索影视作品中的文化内涵与社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影视作品作为一种文化输出方式，其影响力和意义不容小觑。麻花传媒出品的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是一部深受关注的电视剧，它通过精心编织的情节，展现了一个充满争议和复杂的人生故事。以下是对这部作品的一些深入分析。</w:t>
      </w:r>
      <w:r>
        <w:rPr>
          <w:sz w:val="32"/>
          <w:szCs w:val="32"/>
        </w:rPr>
        <w:t>&lt;/p&gt;&lt;p&gt;&lt;img src="/static-img/P8gCg4EtiNVqXawC9_SNA7vf5-1dbEWrtVZIKBZzuWAYmqYTGXOYF5qU9hbwxOdq.jpg"&gt;&lt;/p&gt;&lt;p&gt;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XK8046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YN6Lc4ezWpxmgvxTrLIhXLvf5-1dbEWrtVZIKBZzuWCNFiv_XeJ1pNh7Pu-KOGNlu9_n7V1sRau1VkgoFnO5YDYPzFlQd7dyoHzorWxz7qI.jpg"&gt;&lt;/p&gt;&lt;p&gt;</w:t>
      </w:r>
      <w:r>
        <w:rPr>
          <w:sz w:val="32"/>
          <w:szCs w:val="32"/>
        </w:rPr>
        <w:t>从剧情中，我们可以看到作者对现实社会进行了细致的观察和深刻的思考。这部剧并没有简单地表达一成不变的道德标准，而是通过角色们复杂的情感纠葛，展示了社会问题背后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vgHZ030PCU3YEfowBC_GC7vf5-1dbEWrtVZIKBZzuWCNFiv_XeJ1pNh7Pu-KOGNlu9_n7V1sRau1VkgoFnO5YDYPzFlQd7dyoHzorWxz7qI.jpg"&gt;&lt;/p&gt;&lt;p&gt;XK8046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艺术水平的影视作品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不仅能够提供娱乐服务，还能在一定程度上提升观众的心智层次。它提醒我们，要有足够的心胸去理解他人，不断学习新知识、新思想，以促进个人发展。</w:t>
      </w:r>
      <w:r>
        <w:rPr>
          <w:sz w:val="32"/>
          <w:szCs w:val="32"/>
        </w:rPr>
        <w:t>&lt;/p&gt;&lt;p&gt;&lt;img src="/static-img/iIKBCRzCIPXcBr3lycpOFbvf5-1dbEWrtVZIKBZzuWCNFiv_XeJ1pNh7Pu-KOGNlu9_n7V1sRau1VkgoFnO5YDYPzFlQd7dyoHzorWxz7qI.jpg"&gt;&lt;/p&gt;&lt;p&gt;</w:t>
      </w:r>
      <w:r>
        <w:rPr>
          <w:sz w:val="32"/>
          <w:szCs w:val="32"/>
        </w:rPr>
        <w:t>人物塑造与演技展现</w:t>
      </w:r>
      <w:r>
        <w:rPr>
          <w:sz w:val="32"/>
          <w:szCs w:val="32"/>
        </w:rPr>
        <w:t>&lt;/p&gt;&lt;p&gt;XK8046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MwTRZUtUdRjSeCUj08gh87vf5-1dbEWrtVZIKBZzuWCNFiv_XeJ1pNh7Pu-KOGNlu9_n7V1sRau1VkgoFnO5YDYPzFlQd7dyoHzorWxz7qI.png"&gt;&lt;/p&gt;&lt;p&gt;</w:t>
      </w:r>
      <w:r>
        <w:rPr>
          <w:sz w:val="32"/>
          <w:szCs w:val="32"/>
        </w:rPr>
        <w:t>剧中的每个角色的构建都非常精细，他们之间错综复杂的情感关系，让人难以忘怀。此外，该剧中演员们也展现出了出色的演技，使得每一个角色都显得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与悬念设计</w:t>
      </w:r>
      <w:r>
        <w:rPr>
          <w:sz w:val="32"/>
          <w:szCs w:val="32"/>
        </w:rPr>
        <w:t>&lt;/p&gt;&lt;p&gt;XK8046</w:t>
      </w:r>
      <w:r>
        <w:rPr>
          <w:sz w:val="32"/>
          <w:szCs w:val="32"/>
        </w:rPr>
        <w:t>情节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而言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故事情节紧凑且充满悬念，每一次转折都让人期待未知，这种设计手法极大地提高了观众观看其后的欲望，从而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拍摄技术</w:t>
      </w:r>
      <w:r>
        <w:rPr>
          <w:sz w:val="32"/>
          <w:szCs w:val="32"/>
        </w:rPr>
        <w:t>&lt;/p&gt;&lt;p&gt;XK8046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采用了一系列独特的手法来表现画面，如使用自然光线、实验性色彩处理等，这些都是现代电影技术的一种应用，使得画面的美学效果更加突出，为整个戏码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这部电视剧时，我们应该认真考虑到它所承载的问题意识以及对于历史、文化和社会关系的讨论。无疑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是一个值得我们深入研究、再三品味的小确幸。在这个过程中，我们或许能够发现更多关于生活本身更为普遍的问题，并从中学到一些宝贵的人生经验。</w:t>
      </w:r>
      <w:r>
        <w:rPr>
          <w:sz w:val="32"/>
          <w:szCs w:val="32"/>
        </w:rPr>
        <w:t>&lt;/p&gt;&lt;p&gt;&lt;a href = "/doc/42872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观后感悟探索影视作品中的文化内涵与社会价值</w:t>
      </w:r>
      <w:r>
        <w:rPr>
          <w:sz w:val="32"/>
          <w:szCs w:val="32"/>
        </w:rPr>
        <w:t>.doc" rel="alternate" download="42872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观后感悟探索影视作品中的文化内涵与社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