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秘密生活替身皇妃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帝都中，慕容湮儿以她的美丽和机智赢得了无数人的赞誉。然而，她并非真正的皇妃，而是位替身皇妃。在这个角色背后，有着一段曲折而复杂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慕容湮儿出生于一个普通的家庭，没有任何显赫的背景。她自小聪明伶俐，一心向往着舞台上的光芒。虽然她从未有机会接近宫廷，但她对宫廷生活充满了好奇和向往。在一次偶然的情境下，她巧遇了一位经验丰富的戏子，这位戏子见识过许多演员，也了解一些宫廷里的规矩，因此开始教导慕容湮儿如何表演，以及宫廷贵族们通常如何交流。</w:t>
      </w:r>
      <w:r>
        <w:rPr>
          <w:sz w:val="32"/>
          <w:szCs w:val="32"/>
        </w:rPr>
        <w:t>&lt;/p&gt;&lt;p&gt;&lt;img src="/static-img/A9BGbFeqPs5k7gLX2E0KeA.jpg"&gt;&lt;/p&gt;&lt;p&gt;</w:t>
      </w:r>
      <w:r>
        <w:rPr>
          <w:sz w:val="32"/>
          <w:szCs w:val="32"/>
        </w:rPr>
        <w:t>随着时间的推移，慕容湮儿逐渐掌握了必要的一些技巧，她开始在街头巷尾模仿各种人物，从低贱的小贩到高贵的大臣，每一种角色都让她不仅技能大进，而且也增添了一丝神秘色彩。当时机成熟之际，一场意外使得真实的皇妃因为某种原因无法履行职责，于是宦官们寻找了一名能够临时顶替皇妃出席重要活动的人物，那个人就是慕容湮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当上替身皇妃之后，她不得不学会如何处理各种复杂情绪和局面。每次参加宴会或仪式时，都需要她精准地捕捉每个人的表情变化，以此来判断他们的心思，并迅速做出反应。此外，在那些深夜里，当所有人都已经离开，只剩下自己与沉睡中的真实皇妃相伴时，她必须独自承受巨大的压力，因为一旦出现任何异常都会引起怀疑。</w:t>
      </w:r>
      <w:r>
        <w:rPr>
          <w:sz w:val="32"/>
          <w:szCs w:val="32"/>
        </w:rPr>
        <w:t>&lt;/p&gt;&lt;p&gt;&lt;img src="/static-img/0PdbheaWnm4n86iJXs7mEQ.jpg"&gt;&lt;/p&gt;&lt;p&gt;</w:t>
      </w:r>
      <w:r>
        <w:rPr>
          <w:sz w:val="32"/>
          <w:szCs w:val="32"/>
        </w:rPr>
        <w:t>第三点，是她必须保持谨慎，不要被自己的身份所迷惑。她不能轻易透露自己的真实身份，即便是在最亲密的人面前也不例外。这一点给她的日常生活带来了极大的挑战，因为即使是最微小的一句话、一举手之举，都可能揭开她的伪装，让整个帝国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在公众视野中扮演这般角色，使得她的私生活变得非常稀缺。她几乎没有朋友，更谈不上爱情，因为谁又能接受一个既不是自己亲生的女王，又是一个平民女子的地位呢？尽管如此，作为一个人来说，对友情、爱情仍旧有着强烈渴望，这样的孤独感与困顿成了她的日常心理负担之一。</w:t>
      </w:r>
      <w:r>
        <w:rPr>
          <w:sz w:val="32"/>
          <w:szCs w:val="32"/>
        </w:rPr>
        <w:t>&lt;/p&gt;&lt;p&gt;&lt;img src="/static-img/mgwTsCNIiJP9RyNIbZlrWw.jpg"&gt;&lt;/p&gt;&lt;p&gt;</w:t>
      </w:r>
      <w:r>
        <w:rPr>
          <w:sz w:val="32"/>
          <w:szCs w:val="32"/>
        </w:rPr>
        <w:t>第五点，与此同时，她也学会了欣赏简单而纯真的生活。虽然成为替身皇妃给予了她不可多得的一份荣耀，但它也剥夺了许多本可以享受到的人生经历，比如自由选择职业、建立自己的家庭等等。因此，在空闲的时候，无论是翻阅书籍还是观察自然界，她总是在寻求那份属于自己的快乐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六点，就是对于未来的事业抱有一线希望。在那个时代，每个人的命运似乎都是由命运所决定，但慕容湮儿却坚信只要不断努力，就有可能找到属于自己的道路，不管那是一条怎样的道路，只要它能带领她走向真正幸福的地方就好了。她始终相信，只要勇敢追求，便不会错过属于自己的机会。而且，即便将来有一天，如果再次有人需要用到这样的“工具”，那么或许会有人发现更合适的人选，而不是一直依赖一个老牌的小丑——但这一切都不重要，最重要的是现在活在当下，用这些经历去塑造更多更美好的回忆吧！</w:t>
      </w:r>
      <w:r>
        <w:rPr>
          <w:sz w:val="32"/>
          <w:szCs w:val="32"/>
        </w:rPr>
        <w:t>&lt;/p&gt;&lt;p&gt;&lt;img src="/static-img/sQuc_VuErfm9VO_b4Z1W7Q.jpg"&gt;&lt;/p&gt;&lt;p&gt;&lt;a href = "/doc/429507-</w:t>
      </w:r>
      <w:r>
        <w:rPr>
          <w:sz w:val="32"/>
          <w:szCs w:val="32"/>
        </w:rPr>
        <w:t>慕容湮儿的秘密生活替身皇妃背后的故事</w:t>
      </w:r>
      <w:r>
        <w:rPr>
          <w:sz w:val="32"/>
          <w:szCs w:val="32"/>
        </w:rPr>
        <w:t>.doc" rel="alternate" download="429507-</w:t>
      </w:r>
      <w:r>
        <w:rPr>
          <w:sz w:val="32"/>
          <w:szCs w:val="32"/>
        </w:rPr>
        <w:t>慕容湮儿的秘密生活替身皇妃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