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味道家公与我之间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味道：家公与我之间的特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段不为人知的故事，这个故事讲述的是家公和我之间的一段特别的情感纽带。这个故事起源于无意中发现的一个小秘密，那就是家公吃我奶。</w:t>
      </w:r>
      <w:r>
        <w:rPr>
          <w:sz w:val="32"/>
          <w:szCs w:val="32"/>
        </w:rPr>
        <w:t>&lt;/p&gt;&lt;p&gt;&lt;img src="/static-img/am4X4kK9rQ4JGHLKCuq23g.png"&gt;&lt;/p&gt;&lt;p&gt;</w:t>
      </w:r>
      <w:r>
        <w:rPr>
          <w:sz w:val="32"/>
          <w:szCs w:val="32"/>
        </w:rPr>
        <w:t>我的记忆中，家公一直是一个严肃而内向的人，他对我们家的规矩有着极高的要求，对自己的工作也有着坚定的信念。然而，在一次偶然的情况下，我竟然发现了他晚上睡觉前的习惯。在他的卧室门口，我悄悄地躲藏起来，等待着那个熟悉的声音。我听到了轻轻咕咕声，然后是门打开的声音，接着是一阵喘息声和呻吟声。这一切都发生在深夜，当所有人都已经安静地睡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感到惊讶，然后是困惑，最终是我感到了一丝羞愧。我不知道该如何面对这份秘密，也不知道应该怎么处理这种情况。但随着时间的推移，这种行为让我产生了一些思考。原来，我们每个人都是复杂多面的，每个人心中的世界也是五彩斑斓。</w:t>
      </w:r>
      <w:r>
        <w:rPr>
          <w:sz w:val="32"/>
          <w:szCs w:val="32"/>
        </w:rPr>
        <w:t>&lt;/p&gt;&lt;p&gt;&lt;img src="/static-img/CbDbbTPARm1Ova7UDi32GQ.png"&gt;&lt;/p&gt;&lt;p&gt;</w:t>
      </w:r>
      <w:r>
        <w:rPr>
          <w:sz w:val="32"/>
          <w:szCs w:val="32"/>
        </w:rPr>
        <w:t>后来，我开始观察更多，这时才意识到家公并不是一个人。他有他的喜好，也有他独特的心理需求。这些需求可能会让他显得有些古怪，但它们也成为了他与我们的联系点。当我明白这一点之后，我开始尝试理解，并且接纳这些不同寻常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了解，我们之间关系逐渐加深。我开始主动参与一些事情，比如帮忙做饭或者陪伴他散步。这时候，原本只是一种习惯性的行为，现在变成了我们共同度过美好时光的方式。在这些日子里，我慢慢地学会了欣赏那些看似平凡却蕴含深意的小细节。</w:t>
      </w:r>
      <w:r>
        <w:rPr>
          <w:sz w:val="32"/>
          <w:szCs w:val="32"/>
        </w:rPr>
        <w:t>&lt;/p&gt;&lt;p&gt;&lt;img src="/static-img/-fOYcA1Bp2r1trynxnnJxA.jpeg"&gt;&lt;/p&gt;&lt;p&gt;</w:t>
      </w:r>
      <w:r>
        <w:rPr>
          <w:sz w:val="32"/>
          <w:szCs w:val="32"/>
        </w:rPr>
        <w:t>此外，由于那件事被揭开，所以我的其他家族成员也跟进了解了这一切。在他们眼中，他们曾经认为严肃、遥不可及的大哥其实也有软肋。而对于我来说，这让我更加珍视这个家庭，因为这里没有所谓“完美”，只有真诚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起，让我们看到了一个不同的家庭面貌——一个充满爱、宽容和理解的地方。而作为孩子们，我们应学会尊重父母，无论他们表现出怎样的样子，只要能给予我们最大的关怀和支持就足够了。这不仅仅是一段奇怪的小插曲，而是一个教训，它教会了我们更好的相处之道，更深刻的情感理解，以及更强烈的情感依赖。</w:t>
      </w:r>
      <w:r>
        <w:rPr>
          <w:sz w:val="32"/>
          <w:szCs w:val="32"/>
        </w:rPr>
        <w:t>&lt;/p&gt;&lt;p&gt;&lt;img src="/static-img/iDR8kRiweKeGbuBdZyO_tA.jpeg"&gt;&lt;/p&gt;&lt;p&gt;&lt;a href = "/doc/429550-</w:t>
      </w:r>
      <w:r>
        <w:rPr>
          <w:sz w:val="32"/>
          <w:szCs w:val="32"/>
        </w:rPr>
        <w:t>亲情的味道家公与我之间的特殊纽带</w:t>
      </w:r>
      <w:r>
        <w:rPr>
          <w:sz w:val="32"/>
          <w:szCs w:val="32"/>
        </w:rPr>
        <w:t>.doc" rel="alternate" download="429550-</w:t>
      </w:r>
      <w:r>
        <w:rPr>
          <w:sz w:val="32"/>
          <w:szCs w:val="32"/>
        </w:rPr>
        <w:t>亲情的味道家公与我之间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