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可能的社交旅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旅行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款将社交和旅游结合起来的创新应用，它不仅提供了丰富的旅行信息，还让用户能够在旅途中与志同道合的人进行交流和合作。通过这个平台，人们可以找到更多有趣的旅行伙伴，共同体验新的文化和风景。</w:t>
      </w:r>
      <w:r>
        <w:rPr>
          <w:sz w:val="32"/>
          <w:szCs w:val="32"/>
        </w:rPr>
        <w:t>&lt;/p&gt;&lt;p&gt;&lt;img src="/static-img/cH9Q3EKqylYWeISbSH0KZw.jp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采用先进算法对用户进行个性化推荐，这样可以确保每一次出行都是满足个人兴趣和需求的。无论是寻找自然风光、历史遗迹还是现代都市生活，用户都能轻松找到适合自己的目的地。</w:t>
      </w:r>
      <w:r>
        <w:rPr>
          <w:sz w:val="32"/>
          <w:szCs w:val="32"/>
        </w:rPr>
        <w:t>&lt;/p&gt;&lt;p&gt;&lt;img src="/static-img/MZ_kvGOnyoF2HhGSwcKbfA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旅途中的首要考虑。在畅游天下同行网上，每一位成员都会经过严格审核，以确保所有参与者都是真实存在且可信赖的人。同时，该平台还提供紧急联系服务，让用户在任何情况下都能得到及时帮助。</w:t>
      </w:r>
      <w:r>
        <w:rPr>
          <w:sz w:val="32"/>
          <w:szCs w:val="32"/>
        </w:rPr>
        <w:t>&lt;/p&gt;&lt;p&gt;&lt;img src="/static-img/1LgdbcnnDxzF5quwN4Je8w.png"&gt;&lt;/p&gt;&lt;p&gt;</w:t>
      </w:r>
      <w:r>
        <w:rPr>
          <w:sz w:val="32"/>
          <w:szCs w:val="32"/>
        </w:rPr>
        <w:t>多元化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畅游天下同行网还定期组织各种主题活动，从户外徒步到城市探险，再到文化艺术展览，无所不包。这不仅为成员提供了丰富多彩的选择，也极大地拓宽了他们的心灵视野。</w:t>
      </w:r>
      <w:r>
        <w:rPr>
          <w:sz w:val="32"/>
          <w:szCs w:val="32"/>
        </w:rPr>
        <w:t>&lt;/p&gt;&lt;p&gt;&lt;img src="/static-img/mi-Uq5XM8swrT6X7b7d_mg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推广绿色旅游理念的平台，畅游天下同行网鼓励所有成员采取可持续发展方式出行，如使用公共交通工具、减少塑料消费等。这种积极向上的态度对于保护我们共同的地球家园起到了重要作用。</w:t>
      </w:r>
      <w:r>
        <w:rPr>
          <w:sz w:val="32"/>
          <w:szCs w:val="32"/>
        </w:rPr>
        <w:t>&lt;/p&gt;&lt;p&gt;&lt;img src="/static-img/9O0pZLj-lvP3EMHTXNEENg.jpg"&gt;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畎游天下同人网络中，不仅可以看到他人的美好照片，还能参加各类讨论群，与其他爱好者分享自己的旅程体验。此举不仅增强了社区之间的情感纽带，也为未来的旅行计划提供了宝贵参考资料。</w:t>
      </w:r>
      <w:r>
        <w:rPr>
          <w:sz w:val="32"/>
          <w:szCs w:val="32"/>
        </w:rPr>
        <w:t>&lt;/p&gt;&lt;p&gt;&lt;a href = "/doc/429913-</w:t>
      </w:r>
      <w:r>
        <w:rPr>
          <w:sz w:val="32"/>
          <w:szCs w:val="32"/>
        </w:rPr>
        <w:t>畅游天下同行网探索无限可能的社交旅行世界</w:t>
      </w:r>
      <w:r>
        <w:rPr>
          <w:sz w:val="32"/>
          <w:szCs w:val="32"/>
        </w:rPr>
        <w:t>.doc" rel="alternate" download="429913-</w:t>
      </w:r>
      <w:r>
        <w:rPr>
          <w:sz w:val="32"/>
          <w:szCs w:val="32"/>
        </w:rPr>
        <w:t>畅游天下同行网探索无限可能的社交旅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