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弦一柱思华年简介探索音乐与记忆的交响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之美</w:t>
      </w:r>
      <w:r>
        <w:rPr>
          <w:sz w:val="32"/>
          <w:szCs w:val="32"/>
        </w:rPr>
        <w:t>&lt;/p&gt;&lt;p&gt;&lt;img src="/static-img/xk3kKltIi1EN7tuN_dGUA6I8ujcNzFdviJk9ui2T5qYYmqYTGXOYF5qU9hbwxOdq.png"&gt;&lt;/p&gt;&lt;p&gt;</w:t>
      </w:r>
      <w:r>
        <w:rPr>
          <w:sz w:val="32"/>
          <w:szCs w:val="32"/>
        </w:rPr>
        <w:t>在《一弦一柱思华年》中，作者以独特的笔触，将音乐的魅力展现得淋漓尽致。每一个音符，每一次旋律，都似乎是对过去岁月的一次回味，通过细腻的情感和深邃的哲理，书中让人仿佛置身于古代文化的大潮流中，与作者共同品尝那些遥远而又亲切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之旅</w:t>
      </w:r>
      <w:r>
        <w:rPr>
          <w:sz w:val="32"/>
          <w:szCs w:val="32"/>
        </w:rPr>
        <w:t>&lt;/p&gt;&lt;p&gt;&lt;img src="/static-img/7ogOW39KmvRxxyi9SEWyoqI8ujcNzFdviJk9ui2T5qaNFiv_XeJ1pNh7Pu-KOGNlu9_n7V1sRau1VkgoFnO5YDYPzFlQd7dyoHzorWxz7qI.jpg"&gt;&lt;/p&gt;&lt;p&gt;</w:t>
      </w:r>
      <w:r>
        <w:rPr>
          <w:sz w:val="32"/>
          <w:szCs w:val="32"/>
        </w:rPr>
        <w:t>这部作品不仅是一本关于音乐的书，更是关于记忆与时间流逝的一个长篇叙述。作者将自己的生活经历、历史事件以及个人情感编织成了一幅幅生动的情景画，让读者仿佛能够穿越时空，在不同的时代背景下体验各种不同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X_Bozgr8d2SPcHxYAuFxZKI8ujcNzFdviJk9ui2T5qaNFiv_XeJ1pNh7Pu-KOGNlu9_n7V1sRau1VkgoFnO5YDYPzFlQd7dyoHzorWxz7qI.jpg"&gt;&lt;/p&gt;&lt;p&gt;</w:t>
      </w:r>
      <w:r>
        <w:rPr>
          <w:sz w:val="32"/>
          <w:szCs w:val="32"/>
        </w:rPr>
        <w:t>作为中国传统文化的一部分，《一弦一柱思华年》不仅展示了中国古典音乐的精髓，也反映了中华民族精神深厚的根基。在这里，可以看到的是一种对传统艺术形式尊重与继承，以及一种对未来发展充满希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&lt;img src="/static-img/Lsjny-JkA76BZmvUFgwk_qI8ujcNzFdviJk9ui2T5qaNFiv_XeJ1pNh7Pu-KOGNlu9_n7V1sRau1VkgoFnO5YDYPzFlQd7dyoHzorWxz7qI.jpg"&gt;&lt;/p&gt;&lt;p&gt;</w:t>
      </w:r>
      <w:r>
        <w:rPr>
          <w:sz w:val="32"/>
          <w:szCs w:val="32"/>
        </w:rPr>
        <w:t>在阅读过程中，我们可以发现，这部作品并不只是一个纯粹文学性的著作，它更是一种对于人性和社会问题深刻思考的结晶。通过对音乐进行探讨，作者向我们揭示了人类内心世界中的纠葛与复杂，同时也表达了他对于社会正义和公平的问题关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批评</w:t>
      </w:r>
      <w:r>
        <w:rPr>
          <w:sz w:val="32"/>
          <w:szCs w:val="32"/>
        </w:rPr>
        <w:t>&lt;/p&gt;&lt;p&gt;&lt;img src="/static-img/HDSgA4ENdBLVFozXY3PPk6I8ujcNzFdviJk9ui2T5qaNFiv_XeJ1pNh7Pu-KOGNlu9_n7V1sRau1VkgoFnO5YDYPzFlQd7dyoHzorWxz7qI.jpg"&gt;&lt;/p&gt;&lt;p&gt;</w:t>
      </w:r>
      <w:r>
        <w:rPr>
          <w:sz w:val="32"/>
          <w:szCs w:val="32"/>
        </w:rPr>
        <w:t>此外，《一弦一柱思华年》还提供了一种独特且具有启发性的艺术批评视角。这部作品鼓励读者从多个角度去理解和欣赏艺术，不仅限于欣赏其形式，更重要的是要洞察其背后的思想内容，从而提升我们的审美能力和文化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一弦一柱思华年》的力量在于它能够触及读者的内心，使人们产生共鸣。这份共鸣可能来自于书中的某个特别场景，也可能来自于其中蕴含的情感或智慧，无论如何，它都为我们打开了一扇窗，让我们更加珍惜生命中的每一个瞬间，每一次音符，每一次旋律。</w:t>
      </w:r>
      <w:r>
        <w:rPr>
          <w:sz w:val="32"/>
          <w:szCs w:val="32"/>
        </w:rPr>
        <w:t>&lt;/p&gt;&lt;p&gt;&lt;a href = "/doc/430203-</w:t>
      </w:r>
      <w:r>
        <w:rPr>
          <w:sz w:val="32"/>
          <w:szCs w:val="32"/>
        </w:rPr>
        <w:t>一弦一柱思华年简介探索音乐与记忆的交响诗</w:t>
      </w:r>
      <w:r>
        <w:rPr>
          <w:sz w:val="32"/>
          <w:szCs w:val="32"/>
        </w:rPr>
        <w:t>.doc" rel="alternate" download="430203-</w:t>
      </w:r>
      <w:r>
        <w:rPr>
          <w:sz w:val="32"/>
          <w:szCs w:val="32"/>
        </w:rPr>
        <w:t>一弦一柱思华年简介探索音乐与记忆的交响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