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我怎么这么会吸引他人注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角的小咖啡馆里，我发现了一个秘密。它不仅仅是因为这里的咖啡香浓、环境温馨，更因为这里的人们似乎都擅长一门特殊的艺术——狂撩。</w:t>
      </w:r>
      <w:r>
        <w:rPr>
          <w:sz w:val="32"/>
          <w:szCs w:val="32"/>
        </w:rPr>
        <w:t>&lt;/p&gt;&lt;p&gt;&lt;img src="/static-img/mi4tFKnq2GdPyeHvpXsd6kOVIDA7g7SNBMTuDFTPPkuIMw-_8XTqPf369ihLGCnw.jpg"&gt;&lt;/p&gt;&lt;p&gt;</w:t>
      </w:r>
      <w:r>
        <w:rPr>
          <w:sz w:val="32"/>
          <w:szCs w:val="32"/>
        </w:rPr>
        <w:t>我坐在窗边，目光不经意间落在了一对年轻人身上。男生笑容灿烂，一手托着女生的脸颊，眼神中透露出难得的温柔和炽热。他并没有用言语，而是通过他的举止和眼神，让那个女生仿佛被他吸引得无法自拔。我看得出来，他们之间的情感交流超越了语言的界限，达到了心灵深处的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好奇，这种“狂撩”的技巧又是什么？他们是否有某种魔法，可以让对方如痴如醉？我决定观察一下，看看能学到什么。</w:t>
      </w:r>
      <w:r>
        <w:rPr>
          <w:sz w:val="32"/>
          <w:szCs w:val="32"/>
        </w:rPr>
        <w:t>&lt;/p&gt;&lt;p&gt;&lt;img src="/static-img/oBelTi2cWPesSiBsJixWJUOVIDA7g7SNBMTuDFTPPkvcxgR88SC0Jv5KMpDeD34oQ1ziKqyx-NAqtbW_Nh5oM25eKyNtC_wSJAOEeHqrpTI.jpg"&gt;&lt;/p&gt;&lt;p&gt;</w:t>
      </w:r>
      <w:r>
        <w:rPr>
          <w:sz w:val="32"/>
          <w:szCs w:val="32"/>
        </w:rPr>
        <w:t>接下来的几天里，我尝试模仿那对情侣的行为。在公共交通工具上，我也试着以微笑为开端，用眼睛交流；在朋友聚会上，我尝试用肢体语言来表达我的关心和兴趣。但每次尝试，都让我意识到，这个所谓的“狂撩”并不简单，它需要的是真诚、耐心以及对彼此了解的心智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学会了如何更自然地与周围的人建立联系。虽然不是所有人都会像那个小咖啡馆里的男生那样直率，但至少我学会了用一种更加亲切和友好的方式，与世界互动。这就是“狂撩”的魅力吧，它教会我们如何用最简单的手段，让生活变得更加丰富多彩。</w:t>
      </w:r>
      <w:r>
        <w:rPr>
          <w:sz w:val="32"/>
          <w:szCs w:val="32"/>
        </w:rPr>
        <w:t>&lt;/p&gt;&lt;p&gt;&lt;img src="/static-img/NM-uEIjrShUl8vme7JksqEOVIDA7g7SNBMTuDFTPPkvcxgR88SC0Jv5KMpDeD34oQ1ziKqyx-NAqtbW_Nh5oM25eKyNtC_wSJAOEeHqrpTI.jpg"&gt;&lt;/p&gt;&lt;p&gt;&lt;a href = "/doc/431333-</w:t>
      </w:r>
      <w:r>
        <w:rPr>
          <w:sz w:val="32"/>
          <w:szCs w:val="32"/>
        </w:rPr>
        <w:t>狂撩我怎么这么会吸引他人注意</w:t>
      </w:r>
      <w:r>
        <w:rPr>
          <w:sz w:val="32"/>
          <w:szCs w:val="32"/>
        </w:rPr>
        <w:t>.doc" rel="alternate" download="431333-</w:t>
      </w:r>
      <w:r>
        <w:rPr>
          <w:sz w:val="32"/>
          <w:szCs w:val="32"/>
        </w:rPr>
        <w:t>狂撩我怎么这么会吸引他人注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