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与宝宝的下水道探险安全教育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许多家庭选择了户外活动来丰富生活，而我家也不例外。我的孩子对下水道产生了浓厚兴趣，他们总是好奇地问：“宝宝可以捅捅我的下水道吗？”这句话就像是一把钥匙，打开了我们家庭安全教育的大门。</w:t>
      </w:r>
      <w:r>
        <w:rPr>
          <w:sz w:val="32"/>
          <w:szCs w:val="32"/>
        </w:rPr>
        <w:t>&lt;/p&gt;&lt;p&gt;&lt;img src="/static-img/utoOIqbJ7oU0IvQphMc0mgyfZdXN6VPnEJBbN5tYwwK4TzZP83WT7ZvxhBweWduT.jpg"&gt;&lt;/p&gt;&lt;p&gt;</w:t>
      </w:r>
      <w:r>
        <w:rPr>
          <w:sz w:val="32"/>
          <w:szCs w:val="32"/>
        </w:rPr>
        <w:t>首先，我们必须认识到为什么不能让小朋友触摸或插入下水道。这不仅因为它们可能会导致事故，还因为这些管道里有毒气和有害物质，这些都可能对他们造成伤害。在这个问题上，作为父母，我们要教育孩子理解这是为了保护他们自己的健康和安全。</w:t>
      </w:r>
      <w:r>
        <w:rPr>
          <w:sz w:val="32"/>
          <w:szCs w:val="32"/>
        </w:rPr>
        <w:t>&lt;/p&gt;&lt;p&gt;</w:t>
      </w:r>
      <w:r>
        <w:rPr>
          <w:sz w:val="32"/>
          <w:szCs w:val="32"/>
        </w:rPr>
        <w:t>其次，我们应该引导孩子通过其他方式了解和学习关于下水道的问题。比如，可以一起看一些相关的儿童书籍或者观看适合年龄段的小电影，这样既能满足他们好奇心，又能在安全范围内解答他们的问题。此外，有时候简单而直接的说明也很有效，比如告诉他们，如果没有大人陪伴，不要接近任何封闭空间。</w:t>
      </w:r>
      <w:r>
        <w:rPr>
          <w:sz w:val="32"/>
          <w:szCs w:val="32"/>
        </w:rPr>
        <w:t>&lt;/p&gt;&lt;p&gt;&lt;img src="/static-img/r3a00M72ICeNJyh_ivAhDAyfZdXN6VPnEJBbN5tYwwLELwavrMBtv0dSsPFwi0_GDJ9l1c3pU-cQkFs3m1jDAm5eKyNtC_wSJAOEeHqrpTI.jpg"&gt;&lt;/p&gt;&lt;p&gt;</w:t>
      </w:r>
      <w:r>
        <w:rPr>
          <w:sz w:val="32"/>
          <w:szCs w:val="32"/>
        </w:rPr>
        <w:t>再者，在日常生活中，要加强与孩子们沟通，让他们知道自己做出决定之前需要考虑后果，并且不要盲目跟随他人。如果有人提议去探索下水道或者其他危险行为，要立即制止并向大人的方向走。</w:t>
      </w:r>
      <w:r>
        <w:rPr>
          <w:sz w:val="32"/>
          <w:szCs w:val="32"/>
        </w:rPr>
        <w:t>&lt;/p&gt;&lt;p&gt;</w:t>
      </w:r>
      <w:r>
        <w:rPr>
          <w:sz w:val="32"/>
          <w:szCs w:val="32"/>
        </w:rPr>
        <w:t>此外，对于那些好奇心旺盛、喜欢实践操作的小朋友来说，可以引导他们参与一些模拟实验，比如用假设的人体模型来学习如何正确使用工具或进行简单的手工艺制作，以此来替代真正进入危险区域的情况。但这种方法必须严格监督，并确保不会发生实际操作中的错误。</w:t>
      </w:r>
      <w:r>
        <w:rPr>
          <w:sz w:val="32"/>
          <w:szCs w:val="32"/>
        </w:rPr>
        <w:t>&lt;/p&gt;&lt;p&gt;&lt;img src="/static-img/gIWmAfWR_m3Eg4d5OfPiHAyfZdXN6VPnEJBbN5tYwwLELwavrMBtv0dSsPFwi0_GDJ9l1c3pU-cQkFs3m1jDAm5eKyNtC_wSJAOEeHqrpTI.png"&gt;&lt;/p&gt;&lt;p&gt;</w:t>
      </w:r>
      <w:r>
        <w:rPr>
          <w:sz w:val="32"/>
          <w:szCs w:val="32"/>
        </w:rPr>
        <w:t>最后，作为家长，我们还需要定期进行隐私谈话，与孩子讨论各种潜在风险，以及如何识别和避免这些风险。这不仅限于物理上的安全，也包括心理健康、社交互动等多方面的问题，为未来的独立成长打下坚实基础。</w:t>
      </w:r>
      <w:r>
        <w:rPr>
          <w:sz w:val="32"/>
          <w:szCs w:val="32"/>
        </w:rPr>
        <w:t>&lt;/p&gt;&lt;p&gt;</w:t>
      </w:r>
      <w:r>
        <w:rPr>
          <w:sz w:val="32"/>
          <w:szCs w:val="32"/>
        </w:rPr>
        <w:t>总之，“宝宝可以捅捅我的下水道吗”是一个触发我们思考问题意识和解决方案的一种方式，它启示我们从一开始就培养出主动思考能力，同时也学会尊重规则以维护个人及他人的生命财产安全。</w:t>
      </w:r>
      <w:r>
        <w:rPr>
          <w:sz w:val="32"/>
          <w:szCs w:val="32"/>
        </w:rPr>
        <w:t>&lt;/p&gt;&lt;p&gt;&lt;img src="/static-img/OGTAMHYPhWjygMRg4FSVrAyfZdXN6VPnEJBbN5tYwwLELwavrMBtv0dSsPFwi0_GDJ9l1c3pU-cQkFs3m1jDAm5eKyNtC_wSJAOEeHqrpTI.png"&gt;&lt;/p&gt;&lt;p&gt;&lt;a href = "/doc/431411-</w:t>
      </w:r>
      <w:r>
        <w:rPr>
          <w:sz w:val="32"/>
          <w:szCs w:val="32"/>
        </w:rPr>
        <w:t>家长与宝宝的下水道探险安全教育的重要性</w:t>
      </w:r>
      <w:r>
        <w:rPr>
          <w:sz w:val="32"/>
          <w:szCs w:val="32"/>
        </w:rPr>
        <w:t>.doc" rel="alternate" download="431411-</w:t>
      </w:r>
      <w:r>
        <w:rPr>
          <w:sz w:val="32"/>
          <w:szCs w:val="32"/>
        </w:rPr>
        <w:t>家长与宝宝的下水道探险安全教育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