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情剑客无情剑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泪断江南刀斩风云多情剑客无情剑的悲欢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断江南，刀斩风云：多情剑客无情剑的悲欢离合</w:t>
      </w:r>
      <w:r>
        <w:rPr>
          <w:sz w:val="32"/>
          <w:szCs w:val="32"/>
        </w:rPr>
        <w:t>&lt;/p&gt;&lt;p&gt;&lt;img src="/static-img/Dt8iZxZMjSZ_eQ0Quwxn4ZWc9JmUEx6mzmBsmacz0fpOGJKKau8Tl4gGLaRo7avR.jpg"&gt;&lt;/p&gt;&lt;p&gt;</w:t>
      </w:r>
      <w:r>
        <w:rPr>
          <w:sz w:val="32"/>
          <w:szCs w:val="32"/>
        </w:rPr>
        <w:t>在这片古老而又充满传奇色彩的大地上，有着无数个多情剑客和他们的无情剑。他们的故事，就像是流传千年的神话，每一段都充满了对爱与忠诚的追求，对正义与勇气的执着。今天，我们就来谈谈这些“多情剑客无情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故事，以及它们如何影响了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历史上的一个著名例子——梁山好汉中的武松。在《水浒传》中，武松被誉为“浪里白虎”，他以其英勇和坚韧闻名遐迩。但是，这位英雄却有着深藏的心事，他对于妻子的思念和对兄弟们的牺牲，使得他的内心世界复杂而多面。这便是一个典型的“多情剑客”的形象，他用自己的刀斩破了一切不公，而他的内心，却总是伴随着对亲人远去、朋友死亡等不幸事件的一种淡淡哀伤。</w:t>
      </w:r>
      <w:r>
        <w:rPr>
          <w:sz w:val="32"/>
          <w:szCs w:val="32"/>
        </w:rPr>
        <w:t>&lt;/p&gt;&lt;p&gt;&lt;img src="/static-img/nzwdVBazZNicmsu5R6HDGJWc9JmUEx6mzmBsmacz0fpQEEQt2oMfkiY0vuNVfCQftGS56Z6H8SGvEP773J3JkO9_JXhIWdF6cOS2wxPPYmE.jpg"&gt;&lt;/p&gt;&lt;p&gt;</w:t>
      </w:r>
      <w:r>
        <w:rPr>
          <w:sz w:val="32"/>
          <w:szCs w:val="32"/>
        </w:rPr>
        <w:t>再比如说，在民间小说中，那些所谓的情侣悲剧，如林黛玉与贾宝玉，他们之间的情感纠葛，与外界环境相结合，最终形成了一幅幅动人的画卷。这种关于爱恨交织、命运难逃的情节，便构成了许多文学作品中的核心内容，也是人们永远不会忘怀的一个主题。而这些作品往往会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形式流传开来，让更多的人了解并思考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像周瑜这样的历史人物，他虽然是一位智慧过人的将领，但在个人生活中也经历了许多波折。他为了国家利益，不惜牺牲自己最珍贵的一切，这种超越自我，为大局考虑的心态，是一种极其高尚且令人敬佩的品质。在他的身上，我们可以看到一种既冷静又坚定的特质，同时也是一个典型的小资文人。</w:t>
      </w:r>
      <w:r>
        <w:rPr>
          <w:sz w:val="32"/>
          <w:szCs w:val="32"/>
        </w:rPr>
        <w:t>&lt;/p&gt;&lt;p&gt;&lt;img src="/static-img/zJEnUQ4xg1gPcYi4bEpgq5Wc9JmUEx6mzmBsmacz0fpQEEQt2oMfkiY0vuNVfCQftGS56Z6H8SGvEP773J3JkO9_JXhIWdF6cOS2wxPPYmE.jpg"&gt;&lt;/p&gt;&lt;p&gt;</w:t>
      </w:r>
      <w:r>
        <w:rPr>
          <w:sz w:val="32"/>
          <w:szCs w:val="32"/>
        </w:rPr>
        <w:t>最后，无论是在现实生活中还是在虚构故事里，“多情剑客”总是能够引起人们共鸣，因为他们所表达的是人类共同的心灵需求——爱、忠诚、友谊以及对于美好事物渴望。这一切都让我们的生活更加丰富，也使我们的文化更加灿烂。如果你想更深入地了解这些英雄豪杰，可以阅读一些相关的小说或看一些电视剧，它们都是通过“多情</w:t>
      </w:r>
      <w:r>
        <w:rPr>
          <w:sz w:val="32"/>
          <w:szCs w:val="32"/>
        </w:rPr>
        <w:t>sword no sword txt”</w:t>
      </w:r>
      <w:r>
        <w:rPr>
          <w:sz w:val="32"/>
          <w:szCs w:val="32"/>
        </w:rPr>
        <w:t>的方式向我们展示了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事万变，但是那些关于真挚感情和不屈斗志的事迹，却似乎永恒不变。每当夜幕降临，我们坐在灯光下翻阅那些旧书，或是在网络上搜索那些古老文字时，那些曾经激荡过时代精神的人物形象，又一次浮现在眼前，仿佛还活在这个世界上，用他们那双温柔而坚定的手，将希望之光洒落到每一个人心头。</w:t>
      </w:r>
      <w:r>
        <w:rPr>
          <w:sz w:val="32"/>
          <w:szCs w:val="32"/>
        </w:rPr>
        <w:t>&lt;/p&gt;&lt;p&gt;&lt;img src="/static-img/Irgjgy7sCeuFXPzgjEO82pWc9JmUEx6mzmBsmacz0fpQEEQt2oMfkiY0vuNVfCQftGS56Z6H8SGvEP773J3JkO9_JXhIWdF6cOS2wxPPYmE.jpg"&gt;&lt;/p&gt;&lt;p&gt;&lt;a href = "/doc/431493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泪断江南刀斩风云多情剑客无情剑的悲欢离合</w:t>
      </w:r>
      <w:r>
        <w:rPr>
          <w:sz w:val="32"/>
          <w:szCs w:val="32"/>
        </w:rPr>
        <w:t>.doc" rel="alternate" download="431493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泪断江南刀斩风云多情剑客无情剑的悲欢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