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三角恋如何在文学世界中巧妙构建一对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三角恋：如何在文学世界中巧妙构建一对三的故事</w:t>
      </w:r>
      <w:r>
        <w:rPr>
          <w:sz w:val="32"/>
          <w:szCs w:val="32"/>
        </w:rPr>
        <w:t>&lt;/p&gt;&lt;p&gt;&lt;img src="/static-img/wkgIgefM9h4KtHHIuN6HOtROiNGQx5DezGyeSqSTMzydyxqu-nBzRsxkSVDeflpk.jpg"&gt;&lt;/p&gt;&lt;p&gt;</w:t>
      </w:r>
      <w:r>
        <w:rPr>
          <w:sz w:val="32"/>
          <w:szCs w:val="32"/>
        </w:rPr>
        <w:t>在文学创作中，特别是在小说领域，一对三的故事模式——即一个男主角与两个女主角之间复杂的情感纠葛——一直是读者喜爱的题材之一。然而，这种情节结构也需要深度开发，以便能够吸引读者的兴趣并让他们投入到故事之中。这篇文章将探讨如何巧妙构建一对三的故事，以及一些真实案例来帮助作者理解和应用这一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键在于角色塑造。每个角色都应该有其独特性格、背景和动机，这样可以使得读者更容易地识别并同情他们。例如，在《琅琊榜》这部作品中，秦疆与林殊以及苏妲己之间的情感纠葛就非常典型。在这个过程中，作者通过细腻地描绘出每个人的内心世界，使得观众对于他们各自的情感变化产生共鸣。</w:t>
      </w:r>
      <w:r>
        <w:rPr>
          <w:sz w:val="32"/>
          <w:szCs w:val="32"/>
        </w:rPr>
        <w:t>&lt;/p&gt;&lt;p&gt;&lt;img src="/static-img/CIORHKVdFG-1lIDUzz7hGtROiNGQx5DezGyeSqSTMzzS8DMSYjdoAzdJrmCxZgpCgZfXJFWzvaGhl1WDX3OCiA.jpg"&gt;&lt;/p&gt;&lt;p&gt;</w:t>
      </w:r>
      <w:r>
        <w:rPr>
          <w:sz w:val="32"/>
          <w:szCs w:val="32"/>
        </w:rPr>
        <w:t>其次，剧情发展也是不可或缺的一环。要想让一对三的情节显得自然而非刻意生硬，就需要精心设计每一步剧情走向，让所有线索都紧密相连且充满悬念。在《如霖传》里，便是如此，该书中的男主林如霖被两位女主周柔儿和许灵光围绕，而这些关系的发展并不突兀，而是随着故事情节自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增加悬疑元素可以提高阅读体验。在《倾世皇妃》这部作品中，由于多重视角叙述，每个女主角都有自己的秘密，而这些秘密恰好与男主角之间的关系紧密相连，这样的设置不仅增加了剧情的复杂性，也增强了作品的吸引力。</w:t>
      </w:r>
      <w:r>
        <w:rPr>
          <w:sz w:val="32"/>
          <w:szCs w:val="32"/>
        </w:rPr>
        <w:t>&lt;/p&gt;&lt;p&gt;&lt;img src="/static-img/23YV-L_a83XcB5XgAMcK0dROiNGQx5DezGyeSqSTMzzS8DMSYjdoAzdJrmCxZgpCgZfXJFWzvaGhl1WDX3OCiA.jpg"&gt;&lt;/p&gt;&lt;p&gt;</w:t>
      </w:r>
      <w:r>
        <w:rPr>
          <w:sz w:val="32"/>
          <w:szCs w:val="32"/>
        </w:rPr>
        <w:t>最后，不忘给予结局足够的心理准备，是完成一次成功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所必须考虑到的问题。一旦进入高潮部分，如果没有合理的心理预告可能会导致观众感到突然或者失望。而在《风雨无阻》的结尾，那些看似遥不可及的事物最终实现了，将整个故事画上了圆满句号，为观众提供了一种成长、变革和完美收场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成功地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小说，我们需要从人物设定、剧情安排到悬疑元素等多方面进行打磨，并确保整个叙事流畅而又富有层次，同时给予结局足够的心理准备，从而为读者带来既惊喜又回味无穷的人物经历。此外，对于不同类型的小说来说，可以参考不同的经典作品，比如历史言情、科幻奇幻等，以找到适合自己创作风格的手法去处理这种复杂的情感纠缠。</w:t>
      </w:r>
      <w:r>
        <w:rPr>
          <w:sz w:val="32"/>
          <w:szCs w:val="32"/>
        </w:rPr>
        <w:t>&lt;/p&gt;&lt;p&gt;&lt;img src="/static-img/FnEhz06GFdwOmSpqIbulVdROiNGQx5DezGyeSqSTMzzS8DMSYjdoAzdJrmCxZgpCgZfXJFWzvaGhl1WDX3OCiA.jpg"&gt;&lt;/p&gt;&lt;p&gt;&lt;a href = "/doc/43159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三角恋如何在文学世界中巧妙构建一对三的故事</w:t>
      </w:r>
      <w:r>
        <w:rPr>
          <w:sz w:val="32"/>
          <w:szCs w:val="32"/>
        </w:rPr>
        <w:t>.doc" rel="alternate" download="43159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三角恋如何在文学世界中巧妙构建一对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