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巅隐世妖神的无声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之巅：隐世妖神的无声歌谣</w:t>
      </w:r>
      <w:r>
        <w:rPr>
          <w:sz w:val="32"/>
          <w:szCs w:val="32"/>
        </w:rPr>
        <w:t>&lt;/p&gt;&lt;p&gt;&lt;img src="/static-img/eP0lYXGZw9VkgQauXnhXfKT8n3VD6fiLj-1BAMP_uRmYZS_Ge9b6RuAoyz9zJKM1.png"&gt;&lt;/p&gt;&lt;p&gt;</w:t>
      </w:r>
      <w:r>
        <w:rPr>
          <w:sz w:val="32"/>
          <w:szCs w:val="32"/>
        </w:rPr>
        <w:t>在遥远的古老世界里，有一座被云雾缭绕的神秘山峰，被人们称为“狂仙之巅”。这里不仅是那些野性难驯、心怀天地的大魔法师们的避风港，更是传说中妖精与神灵交汇的地方。这些隐藏于世间尘嚣之中的高人，皆以其超凡绝伦的力量和深不可测的心机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世》</w:t>
      </w:r>
      <w:r>
        <w:rPr>
          <w:sz w:val="32"/>
          <w:szCs w:val="32"/>
        </w:rPr>
        <w:t>&lt;/p&gt;&lt;p&gt;&lt;img src="/static-img/U8EdO8CzYGi2f3O8bgWHQqT8n3VD6fiLj-1BAMP_uRngj87PU_n9UBEspGHMSj-tC4corremH2NQkaxUZU2yz8fs65QEayQ5-hc-6r5HqvM.jpg"&gt;&lt;/p&gt;&lt;p&gt;</w:t>
      </w:r>
      <w:r>
        <w:rPr>
          <w:sz w:val="32"/>
          <w:szCs w:val="32"/>
        </w:rPr>
        <w:t>在这个充满魔力的时代，每个村庄都会有一个或多个传说中的“狂仙”，他们通常会选择隐居于自然之中，以此来保护这一片土地免受外来的邪恶势力侵扰。这些高人对于自然法则有着深刻的理解，他们能够操控四季变化，调动雷霆电闪，还能让最坚硬的地层变得柔软如棉花。但即使拥有如此强大的力量，他们也从未主动出手，只是在必要时刻挺身而出，成为村落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精与神灵》</w:t>
      </w:r>
      <w:r>
        <w:rPr>
          <w:sz w:val="32"/>
          <w:szCs w:val="32"/>
        </w:rPr>
        <w:t>&lt;/p&gt;&lt;p&gt;&lt;img src="/static-img/YUTIQsRJYWGmcoiUHkqb86T8n3VD6fiLj-1BAMP_uRngj87PU_n9UBEspGHMSj-tC4corremH2NQkaxUZU2yz8fs65QEayQ5-hc-6r5HqvM.jpg"&gt;&lt;/p&gt;&lt;p&gt;</w:t>
      </w:r>
      <w:r>
        <w:rPr>
          <w:sz w:val="32"/>
          <w:szCs w:val="32"/>
        </w:rPr>
        <w:t>据说，在狂仙之巅上居住着一些不寻常的人物——它们既非人类，也非动物，却又具备了两者的特点。这类存在被称为“幻灵”，它们擅长使用幻术，可以随意变换形态，从小虫子到巨龙，从水波涛涌到火焰腾空，都不是问题。而且，这些幻灵对待人类总是持有一种亲切却又遥不可及的情感，它们会偶尔向某些特别的人展示自己的真面目，但更多的时候，它们只是悄然观察，静听这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怀天地》</w:t>
      </w:r>
      <w:r>
        <w:rPr>
          <w:sz w:val="32"/>
          <w:szCs w:val="32"/>
        </w:rPr>
        <w:t>&lt;/p&gt;&lt;p&gt;&lt;img src="/static-img/KfNhcsu-se_IM9HiW86_lKT8n3VD6fiLj-1BAMP_uRngj87PU_n9UBEspGHMSj-tC4corremH2NQkaxUZU2yz8fs65QEayQ5-hc-6r5HqvM.jpg"&gt;&lt;/p&gt;&lt;p&gt;</w:t>
      </w:r>
      <w:r>
        <w:rPr>
          <w:sz w:val="32"/>
          <w:szCs w:val="32"/>
        </w:rPr>
        <w:t>虽然这些高人和幻灵都生活在同一个世界里，但他们的心思却各异。有的追求知识，不懈探索宇宙奥秘；有的沉醉于权力，用魔法支配万物；还有的一直保持着一种宁静，让自己融入大自然，是最终实现自我价值的一种方式。然而，无论他们的心志如何，一旦有人企图破坏这个平衡，那么整个世界就会因为一次简单的行动而产生连锁反应，最终引发一场无法预测、不可抗拒的大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凡绝伦》</w:t>
      </w:r>
      <w:r>
        <w:rPr>
          <w:sz w:val="32"/>
          <w:szCs w:val="32"/>
        </w:rPr>
        <w:t>&lt;/p&gt;&lt;p&gt;&lt;img src="/static-img/6TA5qX9bIP8xMyyisD9ot6T8n3VD6fiLj-1BAMP_uRngj87PU_n9UBEspGHMSj-tC4corremH2NQkaxUZU2yz8fs65QEayQ5-hc-6r5HqvM.jpg"&gt;&lt;/p&gt;&lt;p&gt;</w:t>
      </w:r>
      <w:r>
        <w:rPr>
          <w:sz w:val="32"/>
          <w:szCs w:val="32"/>
        </w:rPr>
        <w:t>当你站在狂仙之巅顶端，你可以看到整个山脉，以及它所覆盖的大片区域。你也许能够听到远处呼啸的小风吹过树梢的声音，或许还能看见几朵彩虹穿越云层。在这样的地方，每个人都感觉到了内心深处那份渴望自由、渴望了解更广阔宇宙的事情。如果你足够幸运，你甚至可能遇见其中的一位“狂仙”或者其他奇异生物，它们会给予你智慧上的启示，或许还会教你一些掌握本源力量的小诀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不可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像这些保佑着我们安宁睡眠，而我们则不知晓其背后的故事一样，不经意间学会了如何去爱，这样的爱不会因为时间流逝而减弱，而是一代又一代传承下去。不管未来怎样，我们只需要知道，在那个被云雾围绕的地方，有那么几个名字永远不会消失，即便没有任何人的记忆也不再属于这个世界——这是那些真正值得尊敬、高贵存在留下的印记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无声歌谣。</w:t>
      </w:r>
      <w:r>
        <w:rPr>
          <w:sz w:val="32"/>
          <w:szCs w:val="32"/>
        </w:rPr>
        <w:t>&lt;/p&gt;&lt;p&gt;&lt;a href = "/doc/431840-</w:t>
      </w:r>
      <w:r>
        <w:rPr>
          <w:sz w:val="32"/>
          <w:szCs w:val="32"/>
        </w:rPr>
        <w:t>狂仙之巅隐世妖神的无声歌谣</w:t>
      </w:r>
      <w:r>
        <w:rPr>
          <w:sz w:val="32"/>
          <w:szCs w:val="32"/>
        </w:rPr>
        <w:t>.doc" rel="alternate" download="431840-</w:t>
      </w:r>
      <w:r>
        <w:rPr>
          <w:sz w:val="32"/>
          <w:szCs w:val="32"/>
        </w:rPr>
        <w:t>狂仙之巅隐世妖神的无声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