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不乐的奇遇古龙神话世界中的无奈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龙神话世界中，有一个关于斗罗玉转不乐的奇遇，这个故事充满了传奇色彩，引人入胜。让我们一起走进这个神秘的故事里，看看究竟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能成为斗罗？</w:t>
      </w:r>
      <w:r>
        <w:rPr>
          <w:sz w:val="32"/>
          <w:szCs w:val="32"/>
        </w:rPr>
        <w:t>&lt;/p&gt;&lt;p&gt;&lt;img src="/static-img/64YGUt2edsb5uDc04uLFWQ.jpg"&gt;&lt;/p&gt;&lt;p&gt;</w:t>
      </w:r>
      <w:r>
        <w:rPr>
          <w:sz w:val="32"/>
          <w:szCs w:val="32"/>
        </w:rPr>
        <w:t>在远古时期，世界上有着许多强大的人物，他们被称为斗罗。在这些斗罗中，有一位名叫玉转不乐，他是一个隐居山林中的高手，他的实力非常之强，但他却总是自我封印，不愿意与外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封印？</w:t>
      </w:r>
      <w:r>
        <w:rPr>
          <w:sz w:val="32"/>
          <w:szCs w:val="32"/>
        </w:rPr>
        <w:t>&lt;/p&gt;&lt;p&gt;&lt;img src="/static-img/HbznYGGZ6QRol65rEHVCNw.jpg"&gt;&lt;/p&gt;&lt;p&gt;</w:t>
      </w:r>
      <w:r>
        <w:rPr>
          <w:sz w:val="32"/>
          <w:szCs w:val="32"/>
        </w:rPr>
        <w:t>玉转不乐为什么会选择这样做呢？据说，在很久很久以前，他曾经参与过一次激烈的战斗，那是一场决定天下的大战。他凭借自己的绝世武功，最终取胜，但是这次战斗也使得他深刻地认识到了力量带来的代价。为了避免再次陷入这样的困境，他选择了封印自己，隐居于世，以此来保护自己和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活是什么样子的？</w:t>
      </w:r>
      <w:r>
        <w:rPr>
          <w:sz w:val="32"/>
          <w:szCs w:val="32"/>
        </w:rPr>
        <w:t>&lt;/p&gt;&lt;p&gt;&lt;img src="/static-img/KcDBB0JQDN39pvOMN5DvDQ.jpg"&gt;&lt;/p&gt;&lt;p&gt;</w:t>
      </w:r>
      <w:r>
        <w:rPr>
          <w:sz w:val="32"/>
          <w:szCs w:val="32"/>
        </w:rPr>
        <w:t>虽然玉转不乐已经进入了封印状态，但他的生活并不是平静无忧。他依然需要每天修炼，以维持自己的生命力，同时也要防止自己的力量随时间而消散。他独自一人在山林中修行，每当夜幕降临时，他就会闭目养神，梦想着能够有一天重返尘世，用自己的力量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了一位弟子</w:t>
      </w:r>
      <w:r>
        <w:rPr>
          <w:sz w:val="32"/>
          <w:szCs w:val="32"/>
        </w:rPr>
        <w:t>&lt;/p&gt;&lt;p&gt;&lt;img src="/static-img/aB9DLAI0uaAv7yZwxOw7CQ.jpg"&gt;&lt;/p&gt;&lt;p&gt;</w:t>
      </w:r>
      <w:r>
        <w:rPr>
          <w:sz w:val="32"/>
          <w:szCs w:val="32"/>
        </w:rPr>
        <w:t>有一日，一位年轻的小伙子名叫小明，被传说中的仙人送到山林中寻找玉转不乐。小明听闻玉转不乐的英勇事迹，对他产生了极大的崇拜，并希望能够成为他的弟子。这对即将步入老年的玉转不乐来说，是一个难以拒绝的请求。于是，小明便成了他的唯一一位弟子，从此跟随着他学习武功，也开始了解到隐藏在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&lt;img src="/static-img/HNPRVLy5uI8h-8UUh45Frw.jpg"&gt;&lt;/p&gt;&lt;p&gt;</w:t>
      </w:r>
      <w:r>
        <w:rPr>
          <w:sz w:val="32"/>
          <w:szCs w:val="32"/>
        </w:rPr>
        <w:t>经过长时间的修炼，小明终于意识到，只有真正理解心性与本质之间关系的人才能真正达到最高境界。而对于玉转不乐来说，这种理解更是显而易见，因为他早已悟出了这一点。但问题来了：既然如此，为何还要继续保持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小明的一再劝导下，玉轉不樂明白，如果一直这样下去，即使可以避免战争，却无法改变命运中的悲剧。而且，还有更多像他一样想要帮助别人的高手等待觉醒。在这份深沉的情感驱动下，玉轉不樂决定放开束缚，让自己重新回到那个作为斗者的位置上，为那些需要帮助的人提供援手。这就是斗羅玉轉 不樂 的奇遇，它展示了一段跨越千年的历史，也启示我们面对命运时应该如何选择我们的道路。</w:t>
      </w:r>
      <w:r>
        <w:rPr>
          <w:sz w:val="32"/>
          <w:szCs w:val="32"/>
        </w:rPr>
        <w:t>&lt;/p&gt;&lt;p&gt;&lt;a href = "/doc/431885-</w:t>
      </w:r>
      <w:r>
        <w:rPr>
          <w:sz w:val="32"/>
          <w:szCs w:val="32"/>
        </w:rPr>
        <w:t>斗罗玉转不乐的奇遇古龙神话世界中的无奈角色</w:t>
      </w:r>
      <w:r>
        <w:rPr>
          <w:sz w:val="32"/>
          <w:szCs w:val="32"/>
        </w:rPr>
        <w:t>.doc" rel="alternate" download="431885-</w:t>
      </w:r>
      <w:r>
        <w:rPr>
          <w:sz w:val="32"/>
          <w:szCs w:val="32"/>
        </w:rPr>
        <w:t>斗罗玉转不乐的奇遇古龙神话世界中的无奈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