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我是林默儿从婴儿手中被扔进深渊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林默儿，一个普通的农家女，我没有机会去学校学习，也没有机会接触外面的世界。我的生活一直都在田野和庄园里度过。但是，这一切都改变了，因为那一天，当我还是个婴儿的时候，我被扔进了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黑暗而恐怖的地方，没有光线，没有声音，只有无尽的寂静。我不知道为什么会这样，但是我知道，那个地方对任何人来说都是末路。我被遗弃，被忘记，被奴役。在那里，我成为了一个奴隶，开始了一段为奴十二年的艰难岁月。</w:t>
      </w:r>
      <w:r>
        <w:rPr>
          <w:sz w:val="32"/>
          <w:szCs w:val="32"/>
        </w:rPr>
        <w:t>&lt;/p&gt;&lt;p&gt;&lt;img src="/static-img/ji-h0D4K8SrAfOgnrxhXxw.jpeg"&gt;&lt;/p&gt;&lt;p&gt;</w:t>
      </w:r>
      <w:r>
        <w:rPr>
          <w:sz w:val="32"/>
          <w:szCs w:val="32"/>
        </w:rPr>
        <w:t>每天早上，主人都会叫醒我们，然后开始我们的劳作。我们要种地，要养猪，要做饭。每个人都有自己的任务，每个人都必须完成自己的工作。而对于那些无法完成任务的人，他们会受到惩罚。如果你不幸成为他们的眼中钉，你就会面临更严重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在这样的环境下，我也从未放弃过希望。我总是相信，有朝一日能够逃离这个地方，一切都会变得不同。我学会了耐心，也学会了坚韧，因为只有这样才能生存下去。</w:t>
      </w:r>
      <w:r>
        <w:rPr>
          <w:sz w:val="32"/>
          <w:szCs w:val="32"/>
        </w:rPr>
        <w:t>&lt;/p&gt;&lt;p&gt;&lt;img src="/static-img/kZ9qGHYsorYxVxDtmI-ZVA.jpg"&gt;&lt;/p&gt;&lt;p&gt;</w:t>
      </w:r>
      <w:r>
        <w:rPr>
          <w:sz w:val="32"/>
          <w:szCs w:val="32"/>
        </w:rPr>
        <w:t>十二年过去了，那些日子如同煎熬般漫长，但又仿佛转瞬即逝。在这过程中，我成长了，不仅身体强壮，还拥有了一颗坚强的心灵。当我最终逃离那个深渊时，是以一种胜利者的姿态走出去了。那是我生命中的转折点，也是我最宝贵的一课——无论遇到什么样的困难，都要保持希望，勇敢前行。</w:t>
      </w:r>
      <w:r>
        <w:rPr>
          <w:sz w:val="32"/>
          <w:szCs w:val="32"/>
        </w:rPr>
        <w:t>&lt;/p&gt;&lt;p&gt;&lt;a href = "/doc/432002-</w:t>
      </w:r>
      <w:r>
        <w:rPr>
          <w:sz w:val="32"/>
          <w:szCs w:val="32"/>
        </w:rPr>
        <w:t>为奴十二年我是林默儿从婴儿手中被扔进深渊的命运</w:t>
      </w:r>
      <w:r>
        <w:rPr>
          <w:sz w:val="32"/>
          <w:szCs w:val="32"/>
        </w:rPr>
        <w:t>.doc" rel="alternate" download="432002-</w:t>
      </w:r>
      <w:r>
        <w:rPr>
          <w:sz w:val="32"/>
          <w:szCs w:val="32"/>
        </w:rPr>
        <w:t>为奴十二年我是林默儿从婴儿手中被扔进深渊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