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生剑七种武器的传说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长生剑被认为是神话中的七种武器之一，其传奇故事和深远影响让人难以忘怀。以下是关于这把神奇剑的几个关键要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生之源</w:t>
      </w:r>
      <w:r>
        <w:rPr>
          <w:sz w:val="32"/>
          <w:szCs w:val="32"/>
        </w:rPr>
        <w:t>&lt;/p&gt;&lt;p&gt;&lt;img src="/static-img/SWa1mGIQSZYFrUBlpJefrQ.jpg"&gt;&lt;/p&gt;&lt;p&gt;</w:t>
      </w:r>
      <w:r>
        <w:rPr>
          <w:sz w:val="32"/>
          <w:szCs w:val="32"/>
        </w:rPr>
        <w:t>长生剑不仅是一把锋利无匹的武器，更是一种能量源泉。据说只要持有者能够正确使用，这把剑就能为其带来永恒的生命力，让其战无不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誓言与信仰</w:t>
      </w:r>
      <w:r>
        <w:rPr>
          <w:sz w:val="32"/>
          <w:szCs w:val="32"/>
        </w:rPr>
        <w:t>&lt;/p&gt;&lt;p&gt;&lt;img src="/static-img/ehHDFBlPKzAvVRo7XccIYw.jpg"&gt;&lt;/p&gt;&lt;p&gt;</w:t>
      </w:r>
      <w:r>
        <w:rPr>
          <w:sz w:val="32"/>
          <w:szCs w:val="32"/>
        </w:rPr>
        <w:t>长生剑背后隐藏着一段历史悠久的誓言，拥有它的人必须坚守自己的信仰和理想，不论面对何种挑战都不能动摇。这也是为什么许多勇士选择携带这把剑上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勇气</w:t>
      </w:r>
      <w:r>
        <w:rPr>
          <w:sz w:val="32"/>
          <w:szCs w:val="32"/>
        </w:rPr>
        <w:t>&lt;/p&gt;&lt;p&gt;&lt;img src="/static-img/RPJPfiGxuuay1FuY1jGtVQ.jpeg"&gt;&lt;/p&gt;&lt;p&gt;</w:t>
      </w:r>
      <w:r>
        <w:rPr>
          <w:sz w:val="32"/>
          <w:szCs w:val="32"/>
        </w:rPr>
        <w:t>为了解开长生剑的秘密，一位英雄历经千辛万苦，最终找到了答案。他发现真正强大的不是外表，而是内心所蕴含的一份智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承载</w:t>
      </w:r>
      <w:r>
        <w:rPr>
          <w:sz w:val="32"/>
          <w:szCs w:val="32"/>
        </w:rPr>
        <w:t>&lt;/p&gt;&lt;p&gt;&lt;img src="/static-img/ser_bn7oEezpPV21uvjISQ.jpg"&gt;&lt;/p&gt;&lt;p&gt;</w:t>
      </w:r>
      <w:r>
        <w:rPr>
          <w:sz w:val="32"/>
          <w:szCs w:val="32"/>
        </w:rPr>
        <w:t>长生的力量并非单个英雄所能独享，它更多地是一个传统、一个文化的一部分，是所有前人的智慧结晶。在不同的时代里，这柄宝刀不断地被新的主人继承和发扬光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与责任</w:t>
      </w:r>
      <w:r>
        <w:rPr>
          <w:sz w:val="32"/>
          <w:szCs w:val="32"/>
        </w:rPr>
        <w:t>&lt;/p&gt;&lt;p&gt;&lt;img src="/static-img/CVzmUf0A_kQcpRJX40-hpA.jpg"&gt;&lt;/p&gt;&lt;p&gt;</w:t>
      </w:r>
      <w:r>
        <w:rPr>
          <w:sz w:val="32"/>
          <w:szCs w:val="32"/>
        </w:rPr>
        <w:t>随着时间推移，人们开始意识到这种力量也伴随着巨大的责任。因此，对于如何使用这一武力，每个人都需要反思自己的道德立场，并确保这样的能力不会滥用或导致伤害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与预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挑战，我们可以从长生的故事中汲取教训。我们应该像那些曾经掌握过此物的人一样，以一种更加宽广的心态去看待一切事物，为自己设定更高标准，同时珍视每一次学习成长过程中的机会。</w:t>
      </w:r>
      <w:r>
        <w:rPr>
          <w:sz w:val="32"/>
          <w:szCs w:val="32"/>
        </w:rPr>
        <w:t>&lt;/p&gt;&lt;p&gt;&lt;a href = "/doc/432894-</w:t>
      </w:r>
      <w:r>
        <w:rPr>
          <w:sz w:val="32"/>
          <w:szCs w:val="32"/>
        </w:rPr>
        <w:t>长生剑七种武器的传说与力量</w:t>
      </w:r>
      <w:r>
        <w:rPr>
          <w:sz w:val="32"/>
          <w:szCs w:val="32"/>
        </w:rPr>
        <w:t>.doc" rel="alternate" download="432894-</w:t>
      </w:r>
      <w:r>
        <w:rPr>
          <w:sz w:val="32"/>
          <w:szCs w:val="32"/>
        </w:rPr>
        <w:t>长生剑七种武器的传说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