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交流热门社交平台随时解锁更多互动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免费一：解锁社交的无限可能</w:t>
      </w:r>
      <w:r>
        <w:rPr>
          <w:sz w:val="32"/>
          <w:szCs w:val="32"/>
        </w:rPr>
        <w:t>&lt;/p&gt;&lt;p&gt;&lt;img src="/static-img/a-bGU70rjjUNSme2MmL_9jArIyjkiLoKWwSd2TCS2nf99lMr260kjMan0OPqenjG.jpg"&gt;&lt;/p&gt;&lt;p&gt;</w:t>
      </w:r>
      <w:r>
        <w:rPr>
          <w:sz w:val="32"/>
          <w:szCs w:val="32"/>
        </w:rPr>
        <w:t>是不是每个人都渴望在网络世界里找到属于自己的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越来越倾向于通过社交平台与世界接轨。然而，不同的人对社交的需求和偏好各异，有些人追求的是深度交流，而有些人则更喜欢轻松互动。在这样的背景下，爱情岛论坛免费一应运而生，它为那些寻找真实、自由交流的朋友提供了一个温馨而又开放的空间。</w:t>
      </w:r>
      <w:r>
        <w:rPr>
          <w:sz w:val="32"/>
          <w:szCs w:val="32"/>
        </w:rPr>
        <w:t>&lt;/p&gt;&lt;p&gt;&lt;img src="/static-img/TugMHozj6QHzbVjTzR6krzArIyjkiLoKWwSd2TCS2nf5Y6u1NqJp9Lwr-DWPOnCvgZfXJFWzvaGhl1WDX3OCiA.jpg"&gt;&lt;/p&gt;&lt;p&gt;</w:t>
      </w:r>
      <w:r>
        <w:rPr>
          <w:sz w:val="32"/>
          <w:szCs w:val="32"/>
        </w:rPr>
        <w:t>为什么选择爱情岛论坛免费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爱情岛论坛免费一以其简洁易用的界面赢得了用户的心。这里没有繁复的操作步骤，没有冗长的注册流程，只需轻轻一点，即可立即进入到一个充满活力的社区中。这不仅节省了时间，也让用户可以迅速融入到讨论之中。</w:t>
      </w:r>
      <w:r>
        <w:rPr>
          <w:sz w:val="32"/>
          <w:szCs w:val="32"/>
        </w:rPr>
        <w:t>&lt;/p&gt;&lt;p&gt;&lt;img src="/static-img/UvhmjKwVr8_ri9eF3Fn6VzArIyjkiLoKWwSd2TCS2nf5Y6u1NqJp9Lwr-DWPOnCvgZfXJFWzvaGhl1WDX3OCiA.jpg"&gt;&lt;/p&gt;&lt;p&gt;</w:t>
      </w:r>
      <w:r>
        <w:rPr>
          <w:sz w:val="32"/>
          <w:szCs w:val="32"/>
        </w:rPr>
        <w:t>其次，爱情岛论坛免费一鼓励所有用户发声，每个人的观点都是宝贵的资源。不管是分享日常生活的小确幸还是深入探讨社会热点话题，这里都有着适合你的场所。而且，由于它是一款完全免费的一款软件，所以没有任何经济障碍能阻止你成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社区不断壮大，各种不同兴趣小组也逐渐丰富起来。你可以根据自己的喜好加入不同的群组，与志同道合的人一起交流心得体会，或许还能结识一些未来的知己。这种跨地域跨文化之间友好的相互理解，让人感受到一种难以言喻的情感共鸣。</w:t>
      </w:r>
      <w:r>
        <w:rPr>
          <w:sz w:val="32"/>
          <w:szCs w:val="32"/>
        </w:rPr>
        <w:t>&lt;/p&gt;&lt;p&gt;&lt;img src="/static-img/H-3UQZ0upBYPk3WE8jLmjjArIyjkiLoKWwSd2TCS2nf5Y6u1NqJp9Lwr-DWPOnCvgZfXJFWzvaGhl1WDX3OCiA.jpg"&gt;&lt;/p&gt;&lt;p&gt;</w:t>
      </w:r>
      <w:r>
        <w:rPr>
          <w:sz w:val="32"/>
          <w:szCs w:val="32"/>
        </w:rPr>
        <w:t>如何在爱情岛论坛免费一上建立良好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里建立起稳固的人际关系，最重要的是保持真诚和耐心。在初次接触时，可以通过分享个人经历或者展现专业知识来吸引他人的注意力，同时也要积极回应别人的评论或帖子，以此来增进彼此间的情谊。</w:t>
      </w:r>
      <w:r>
        <w:rPr>
          <w:sz w:val="32"/>
          <w:szCs w:val="32"/>
        </w:rPr>
        <w:t>&lt;/p&gt;&lt;p&gt;&lt;img src="/static-img/i0R0Zpv4KDlX8ek9IBTexTArIyjkiLoKWwSd2TCS2nf5Y6u1NqJp9Lwr-DWPOnCvgZfXJFWzvaGhl1WDX3OCiA.jpg"&gt;&lt;/p&gt;&lt;p&gt;</w:t>
      </w:r>
      <w:r>
        <w:rPr>
          <w:sz w:val="32"/>
          <w:szCs w:val="32"/>
        </w:rPr>
        <w:t>此外，不妨尝试主动组织活动，比如线上游戏挑战或主题讨论会，这样不仅能够促进成员间相互了解，还能增强大家之间的情感联系。此举也将使你更加突出自己，并获得更多机会去参与到社区中的决策过程中，从而提升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在这里建立成功的人际关系还需要我们学会倾听和尊重。他人的意见虽然可能与我们不同，但正是这些差异化的声音构成了多元化的大环境。所以，无论是在讨论哪一个话题，都应该保持开放的心态，以包容为基础，用尊重去回应每一次声音，这将是一个非常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片名叫“爱情岛”的海洋里，我们每一个人都是航船上的旅客，无数个故事等待着我们的发现和创造。如果你正在寻找一个地方，那里的居民热烈欢迎新朋友并愿意聆听你的声音，那么请加入我们，一起编织这幅关于连接与共鸣的大图画吧！</w:t>
      </w:r>
      <w:r>
        <w:rPr>
          <w:sz w:val="32"/>
          <w:szCs w:val="32"/>
        </w:rPr>
        <w:t>&lt;/p&gt;&lt;p&gt;&lt;a href = "/doc/433193-</w:t>
      </w:r>
      <w:r>
        <w:rPr>
          <w:sz w:val="32"/>
          <w:szCs w:val="32"/>
        </w:rPr>
        <w:t>爱情岛论坛免费交流热门社交平台随时解锁更多互动乐趣</w:t>
      </w:r>
      <w:r>
        <w:rPr>
          <w:sz w:val="32"/>
          <w:szCs w:val="32"/>
        </w:rPr>
        <w:t>.doc" rel="alternate" download="433193-</w:t>
      </w:r>
      <w:r>
        <w:rPr>
          <w:sz w:val="32"/>
          <w:szCs w:val="32"/>
        </w:rPr>
        <w:t>爱情岛论坛免费交流热门社交平台随时解锁更多互动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