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在一二三产区的奇妙蘑菇采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二三产区的深山老林中，有着各种各样的蘑菇，尤其是那些被誉为“精产国品”的高级食用菌，它们不仅口味鲜美，而且营养价值极高。想象一下，在一个阳光明媚的周末，我带上我的相机和摄像设备，踏上了去一二三产区采摘这些珍贵蘑菇的旅程。</w:t>
      </w:r>
      <w:r>
        <w:rPr>
          <w:sz w:val="32"/>
          <w:szCs w:val="32"/>
        </w:rPr>
        <w:t>&lt;/p&gt;&lt;p&gt;&lt;img src="/static-img/9yoVoE22e9ktcjPtni092da-bdu6Z6tZ0q2CR5g9F1LdwCgEWm5tIllbzqkuVksC.jpg"&gt;&lt;/p&gt;&lt;p&gt;</w:t>
      </w:r>
      <w:r>
        <w:rPr>
          <w:sz w:val="32"/>
          <w:szCs w:val="32"/>
        </w:rPr>
        <w:t>我知道，一二三产区以其优质土壤和独特气候，被誉为中国最好的蘑菇生产基地。这里不仅有着丰富多样的野生菌种，还有许多专业的农场专门培育各种高级食用菌。我打算拍摄一些精彩绝伦的“精产国品一二三产区蘑菇视频”，让更多的人了解和欣赏这份自然赋予的地道美食。</w:t>
      </w:r>
      <w:r>
        <w:rPr>
          <w:sz w:val="32"/>
          <w:szCs w:val="32"/>
        </w:rPr>
        <w:t>&lt;/p&gt;&lt;p&gt;</w:t>
      </w:r>
      <w:r>
        <w:rPr>
          <w:sz w:val="32"/>
          <w:szCs w:val="32"/>
        </w:rPr>
        <w:t>到了现场，我看到了一片片金黄色的蘑菇林海，那些金黄色的傲娇面包（一种非常受欢迎的一种高级食用菌）散发着诱人的香气，让人忍不住想要尝一尝。但作为记录者，我必须保持冷静，只是在心中暗自盘算着如何才能把这些珍贵时刻捕捉得更好。</w:t>
      </w:r>
      <w:r>
        <w:rPr>
          <w:sz w:val="32"/>
          <w:szCs w:val="32"/>
        </w:rPr>
        <w:t>&lt;/p&gt;&lt;p&gt;&lt;img src="/static-img/HUySalrFktG4ndtNk-s5Z9a-bdu6Z6tZ0q2CR5g9F1KMO3xSgu87c0ePMUPJbGVA1r5t27pnq1nSrYJHmD0XUsfs65QEayQ5-hc-6r5HqvM.jpg"&gt;&lt;/p&gt;&lt;p&gt;</w:t>
      </w:r>
      <w:r>
        <w:rPr>
          <w:sz w:val="32"/>
          <w:szCs w:val="32"/>
        </w:rPr>
        <w:t>我决定采用不同的视角来拍摄，这样可以给观众提供更全面的观看体验。在采摘过程中，我注意到有些小伙伴们正在使用一些传统工具，比如竹签等，而我则选择了现代化的手持电动刮子，以确保既能保护环境，又能快速有效地收割到每一朵珍贵的食用菌。</w:t>
      </w:r>
      <w:r>
        <w:rPr>
          <w:sz w:val="32"/>
          <w:szCs w:val="32"/>
        </w:rPr>
        <w:t>&lt;/p&gt;&lt;p&gt;</w:t>
      </w:r>
      <w:r>
        <w:rPr>
          <w:sz w:val="32"/>
          <w:szCs w:val="32"/>
        </w:rPr>
        <w:t>随后，我开始录制视频，每一个动作都需要细心规划，以便能够展现出整个采摘过程中的趣味性。我对镜头进行了微调，将焦点锁定在那些即将被挖掘出来的大型黑松露上，期待它们那耀眼夺目的色泽能够映入画面之中。</w:t>
      </w:r>
      <w:r>
        <w:rPr>
          <w:sz w:val="32"/>
          <w:szCs w:val="32"/>
        </w:rPr>
        <w:t>&lt;/p&gt;&lt;p&gt;&lt;img src="/static-img/2ZzcVqGoI0auYhE_I-9yvda-bdu6Z6tZ0q2CR5g9F1KMO3xSgu87c0ePMUPJbGVA1r5t27pnq1nSrYJHmD0XUsfs65QEayQ5-hc-6r5HqvM.jpg"&gt;&lt;/p&gt;&lt;p&gt;</w:t>
      </w:r>
      <w:r>
        <w:rPr>
          <w:sz w:val="32"/>
          <w:szCs w:val="32"/>
        </w:rPr>
        <w:t>拍摄结束后，我回望这一切，不禁感慨万千。这次探访让我更加理解了一二三产区为什么会成为中国顶尖食品原料之一。而现在，这些精选视频也将通过网络平台展示给世界所有爱好者，让他们也能感受到这份来自大自然、由人工智慧捕捉的情感与故事。</w:t>
      </w:r>
      <w:r>
        <w:rPr>
          <w:sz w:val="32"/>
          <w:szCs w:val="32"/>
        </w:rPr>
        <w:t>&lt;/p&gt;&lt;p&gt;&lt;a href = "/doc/433285-</w:t>
      </w:r>
      <w:r>
        <w:rPr>
          <w:sz w:val="32"/>
          <w:szCs w:val="32"/>
        </w:rPr>
        <w:t>精产国品一二三产区蘑菇视频我在一二三产区的奇妙蘑菇采摘之旅</w:t>
      </w:r>
      <w:r>
        <w:rPr>
          <w:sz w:val="32"/>
          <w:szCs w:val="32"/>
        </w:rPr>
        <w:t>.doc" rel="alternate" download="433285-</w:t>
      </w:r>
      <w:r>
        <w:rPr>
          <w:sz w:val="32"/>
          <w:szCs w:val="32"/>
        </w:rPr>
        <w:t>精产国品一二三产区蘑菇视频我在一二三产区的奇妙蘑菇采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