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情感纠葛与爱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随着对爱的探索和理解，我们常会遇到一些让人深思的问题。女生越说痛，男生越要塞，这个现象背后隐藏着深层次的情感纠葛和对爱的坚守。</w:t>
      </w:r>
      <w:r>
        <w:rPr>
          <w:sz w:val="32"/>
          <w:szCs w:val="32"/>
        </w:rPr>
        <w:t>&lt;/p&gt;&lt;p&gt;&lt;img src="/static-img/bPB_n45aCM7XPlpzy8tpYjArIyjkiLoKWwSd2TCS2nf99lMr260kjMan0OPqenjG.jpg"&gt;&lt;/p&gt;&lt;p&gt;</w:t>
      </w:r>
      <w:r>
        <w:rPr>
          <w:sz w:val="32"/>
          <w:szCs w:val="32"/>
        </w:rPr>
        <w:t>情感共鸣：女生的泪水往往是心灵深处的情感爆发，是她们内心世界的一面镜子。在这个过程中，她们渴望的是一个能够理解并给予支持的人，而不是简单的安慰或逃避。这就需要男生学会倾听，不仅仅是用耳朵来听，更重要的是用心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担当：当女生越说痛时，男性的角色不应该是被动地提供应急救援，而应该主动地成为她情感上的支撑。这种“要塞”的行为并不意味着压抑女性，也不代表男性总是在控制一切，但它确实体现了男性在关系中的责任担当，以及对彼此承诺与依赖的重视。</w:t>
      </w:r>
      <w:r>
        <w:rPr>
          <w:sz w:val="32"/>
          <w:szCs w:val="32"/>
        </w:rPr>
        <w:t>&lt;/p&gt;&lt;p&gt;&lt;img src="/static-img/z2yAXjJYjqEgZ2_kLqNf-jArIyjkiLoKWwSd2TCS2nf5Y6u1NqJp9Lwr-DWPOnCvgZfXJFWzvaGhl1WDX3OCiA.jpg"&gt;&lt;/p&gt;&lt;p&gt;</w:t>
      </w:r>
      <w:r>
        <w:rPr>
          <w:sz w:val="32"/>
          <w:szCs w:val="32"/>
        </w:rPr>
        <w:t>爱情中的平等：虽然表面的表现可能看似不平等，但真正意义上的平等在于双方都能享受到彼此带来的快乐与支持。当一方感到痛苦时，另一方应当尽力去减轻她的负担，使得两个人共同走过困难的时期，并且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：好的沟通可以缓解矛盾，而缺乏沟通则可能导致误解加剧。在这样的情况下，双方需要通过坦诚交流来解决问题，让对方知道自己的需求和期待，同时也让自己了解对方的心理状态和需求，从而达到相互理解、相互尊重。</w:t>
      </w:r>
      <w:r>
        <w:rPr>
          <w:sz w:val="32"/>
          <w:szCs w:val="32"/>
        </w:rPr>
        <w:t>&lt;/p&gt;&lt;p&gt;&lt;img src="/static-img/p9fUbHEWO6waubkJwGTDmDArIyjkiLoKWwSd2TCS2nf5Y6u1NqJp9Lwr-DWPOnCvgZfXJFWzvaGhl1WDX3OCiA.png"&gt;&lt;/p&gt;&lt;p&gt;</w:t>
      </w:r>
      <w:r>
        <w:rPr>
          <w:sz w:val="32"/>
          <w:szCs w:val="32"/>
        </w:rPr>
        <w:t>关系中的牺牲：牺牲并不总是一件容易的事情，它通常伴随着自我犹豫和恐惧。但在真挚的情感关系中，当一方为了另一方感到更少些什么的时候，那份付出本身就是一种力量。这种力量可以使得关系更加稳固，因为它体现了两个人的共识，即为了彼此而存在，即便是在最艰难的情况下也愿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强大——坚持与超越：最后，无论如何，都不能忽略了那些勇敢地选择留下的故事。他们没有放弃，他们没有逃离，而是在面对无数挑战之后，他们选择坚持下去。这正是我们所说的“超脱”，因为只有这样才能真正超越那些限制我们的边界，让我们的爱变得更加强大、更加纯粹。</w:t>
      </w:r>
      <w:r>
        <w:rPr>
          <w:sz w:val="32"/>
          <w:szCs w:val="32"/>
        </w:rPr>
        <w:t>&lt;/p&gt;&lt;p&gt;&lt;img src="/static-img/Cl_Dk2VLB5PDzM8ABvLI9zArIyjkiLoKWwSd2TCS2nf5Y6u1NqJp9Lwr-DWPOnCvgZfXJFWzvaGhl1WDX3OCiA.jpg"&gt;&lt;/p&gt;&lt;p&gt;&lt;a href = "/doc/433540-</w:t>
      </w:r>
      <w:r>
        <w:rPr>
          <w:sz w:val="32"/>
          <w:szCs w:val="32"/>
        </w:rPr>
        <w:t>女生越说痛男生越要塞情感纠葛与爱的坚守</w:t>
      </w:r>
      <w:r>
        <w:rPr>
          <w:sz w:val="32"/>
          <w:szCs w:val="32"/>
        </w:rPr>
        <w:t>.doc" rel="alternate" download="433540-</w:t>
      </w:r>
      <w:r>
        <w:rPr>
          <w:sz w:val="32"/>
          <w:szCs w:val="32"/>
        </w:rPr>
        <w:t>女生越说痛男生越要塞情感纠葛与爱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