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奇遇探索扇贝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奇遇：探索扇贝海域</w:t>
      </w:r>
      <w:r>
        <w:rPr>
          <w:sz w:val="32"/>
          <w:szCs w:val="32"/>
        </w:rPr>
        <w:t>&lt;/p&gt;&lt;p&gt;&lt;img src="/static-img/Tk_YuYzbnaw_aQHOHvmeuzYIGC3z-2i1309Ovgy2ZssZ2fne5jeLktLyHEHC_M2j.jpg"&gt;&lt;/p&gt;&lt;p&gt;</w:t>
      </w:r>
      <w:r>
        <w:rPr>
          <w:sz w:val="32"/>
          <w:szCs w:val="32"/>
        </w:rPr>
        <w:t>在一片广阔而神秘的海域中，我的乌龟正准备踏上一次前所未有的冒险。它要进入你的扇贝视频，这不仅是一次探险，更是一次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世界</w:t>
      </w:r>
      <w:r>
        <w:rPr>
          <w:sz w:val="32"/>
          <w:szCs w:val="32"/>
        </w:rPr>
        <w:t>&lt;/p&gt;&lt;p&gt;&lt;img src="/static-img/162mPT4hwhTUgLoEI1n7rzYIGC3z-2i1309Ovgy2ZsugExJawLoo7sY4sPgxFGPH.jpg"&gt;&lt;/p&gt;&lt;p&gt;</w:t>
      </w:r>
      <w:r>
        <w:rPr>
          <w:sz w:val="32"/>
          <w:szCs w:val="32"/>
        </w:rPr>
        <w:t>我的乌龟站在海岸边，目光远眺着那片蓝色的天空，它知道自己即将迈入一个全新的世界。在这个扇贝视频中，它将见证无数生物共存的奇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底栖动物</w:t>
      </w:r>
      <w:r>
        <w:rPr>
          <w:sz w:val="32"/>
          <w:szCs w:val="32"/>
        </w:rPr>
        <w:t>&lt;/p&gt;&lt;p&gt;&lt;img src="/static-img/3EyfBs_9FFjZq2rMhGtMGzYIGC3z-2i1309Ovgy2ZsugExJawLoo7sY4sPgxFGPH.jpg"&gt;&lt;/p&gt;&lt;p&gt;</w:t>
      </w:r>
      <w:r>
        <w:rPr>
          <w:sz w:val="32"/>
          <w:szCs w:val="32"/>
        </w:rPr>
        <w:t>在深邃的水域里，我的乌龟开始了它对底栖动物的探索。这里有各种各样的生物，其中包括那些珍贵且罕见的小型鱼类和甲壳类动物，它们以其独特之处吸引着我的乌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态平衡</w:t>
      </w:r>
      <w:r>
        <w:rPr>
          <w:sz w:val="32"/>
          <w:szCs w:val="32"/>
        </w:rPr>
        <w:t>&lt;/p&gt;&lt;p&gt;&lt;img src="/static-img/AUNbxpAnfmJjN7i6W7ZHyjYIGC3z-2i1309Ovgy2ZsugExJawLoo7sY4sPgxFGPH.jpg"&gt;&lt;/p&gt;&lt;p&gt;</w:t>
      </w:r>
      <w:r>
        <w:rPr>
          <w:sz w:val="32"/>
          <w:szCs w:val="32"/>
        </w:rPr>
        <w:t>通过观察这些生物如何与环境相互作用，我的乌龟学到了生态平衡对于整个生态系统至关重要的事实。每一种动植物都在自己的位置上发挥着作用，无一不是这片海洋生命力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美景</w:t>
      </w:r>
      <w:r>
        <w:rPr>
          <w:sz w:val="32"/>
          <w:szCs w:val="32"/>
        </w:rPr>
        <w:t>&lt;/p&gt;&lt;p&gt;&lt;img src="/static-img/HaQpg2R69GmhPUISDMgjnDYIGC3z-2i1309Ovgy2ZsugExJawLoo7sY4sPgxFGPH.png"&gt;&lt;/p&gt;&lt;p&gt;</w:t>
      </w:r>
      <w:r>
        <w:rPr>
          <w:sz w:val="32"/>
          <w:szCs w:val="32"/>
        </w:rPr>
        <w:t>走进更深的地方，我发现了许多令人叹为观止的地形，如珊瑚礁、沙洲以及岩石山脉。每个角落都藏着不同的故事，每一个细节都是大自然绘制的一幅幅艺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人类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环境中，也能感受到人类活动对此地带产生的一些负面影响，比如污染物排放和过度捕捞等问题。这让我的乌龟更加意识到保护这种珍贵环境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回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探索之后，我决定带回一些宝贵经验，并分享给其他同伴。我希望它们也能够体会到这样的冒险旅程，就像我一样，从而增强我们共同保护地球家园的情感纽带。</w:t>
      </w:r>
      <w:r>
        <w:rPr>
          <w:sz w:val="32"/>
          <w:szCs w:val="32"/>
        </w:rPr>
        <w:t>&lt;/p&gt;&lt;p&gt;&lt;a href = "/doc/433996-</w:t>
      </w:r>
      <w:r>
        <w:rPr>
          <w:sz w:val="32"/>
          <w:szCs w:val="32"/>
        </w:rPr>
        <w:t>乌龟的奇遇探索扇贝海域</w:t>
      </w:r>
      <w:r>
        <w:rPr>
          <w:sz w:val="32"/>
          <w:szCs w:val="32"/>
        </w:rPr>
        <w:t>.doc" rel="alternate" download="433996-</w:t>
      </w:r>
      <w:r>
        <w:rPr>
          <w:sz w:val="32"/>
          <w:szCs w:val="32"/>
        </w:rPr>
        <w:t>乌龟的奇遇探索扇贝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