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秘密花园追忆一段世界级情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条街巷，就像是一位世界级情人轻轻地抚摸着这座繁华都市的脉搏。他的存在让人心动，他的爱让人沉醉。今天，我们要讲述这样一段传奇故事。</w:t>
      </w:r>
      <w:r>
        <w:rPr>
          <w:sz w:val="32"/>
          <w:szCs w:val="32"/>
        </w:rPr>
        <w:t>&lt;/p&gt;&lt;p&gt;&lt;img src="/static-img/FFD6Rtam4t6_cYes1g88H1MFZurg_cGSrmSloyovBfPhgH7H642W20BZXHk5ulPk.jpg"&gt;&lt;/p&gt;&lt;p&gt;</w:t>
      </w:r>
      <w:r>
        <w:rPr>
          <w:sz w:val="32"/>
          <w:szCs w:val="32"/>
        </w:rPr>
        <w:t>一、爱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在一个不起眼的小镇上，但他的内心却装满了星辰大海。他渴望超越平凡，用自己的方式去绘制属于自己的天空。在这个小镇上，他遇见了一位女孩，她如同夜空中的流星，璀璨夺目。她对他的追求是如此坚定，对生活充满了热情，这份热情最终吸引了那个小镇上的每个角落，每一个人的目光。</w:t>
      </w:r>
      <w:r>
        <w:rPr>
          <w:sz w:val="32"/>
          <w:szCs w:val="32"/>
        </w:rPr>
        <w:t>&lt;/p&gt;&lt;p&gt;&lt;img src="/static-img/urW8yg2xWeUGso-PGNz6rFMFZurg_cGSrmSloyovBfNw7MmfAd-SKwkLaBHkkCObFVYF_yaRUeDnHMx7Tnajl2OAqASWbgXa-Rg3Y-q2cRk.jpg"&gt;&lt;/p&gt;&lt;p&gt;</w:t>
      </w:r>
      <w:r>
        <w:rPr>
          <w:sz w:val="32"/>
          <w:szCs w:val="32"/>
        </w:rPr>
        <w:t>二、世界级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于一次偶然的机会，在一次音乐会中，那个男孩被她的声音所打动，而她则是在他的歌声里找到了灵魂的一片净土。他们开始交往，从此，他们就像两个不同的艺术品，一起组成了无比美妙和谐的人生画卷。这段感情之所以称得上是世界级，是因为它不仅仅局限于两人之间，它还激发了周围所有人的共鸣和赞叹。</w:t>
      </w:r>
      <w:r>
        <w:rPr>
          <w:sz w:val="32"/>
          <w:szCs w:val="32"/>
        </w:rPr>
        <w:t>&lt;/p&gt;&lt;p&gt;&lt;img src="/static-img/40y1yznBmuJR2oVwvcA52lMFZurg_cGSrmSloyovBfNw7MmfAd-SKwkLaBHkkCObFVYF_yaRUeDnHMx7Tnajl2OAqASWbgXa-Rg3Y-q2cRk.jpg"&gt;&lt;/p&gt;&lt;p&gt;</w:t>
      </w:r>
      <w:r>
        <w:rPr>
          <w:sz w:val="32"/>
          <w:szCs w:val="32"/>
        </w:rPr>
        <w:t>三、秘密花园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你走进他们共同创造出的那片秘密花园，你会发现这里充满了生命力和希望。你可以看到那些原本枯萎的心灵，被他们的话语温柔地唤醒；可以听到那些曾经沉默的心声，因为他们给予的声音而更加响亮。而当你抬头看向那朵朵盛开的玫瑰，你就会明白，那些芬芳四溢的是不是也来自于这对世间罕有的恋人们？</w:t>
      </w:r>
      <w:r>
        <w:rPr>
          <w:sz w:val="32"/>
          <w:szCs w:val="32"/>
        </w:rPr>
        <w:t>&lt;/p&gt;&lt;p&gt;&lt;img src="/static-img/xvI3NXBzMuhvspAnQE8vjlMFZurg_cGSrmSloyovBfNw7MmfAd-SKwkLaBHkkCObFVYF_yaRUeDnHMx7Tnajl2OAqASWbgXa-Rg3Y-q2cRk.jpg"&gt;&lt;/p&gt;&lt;p&gt;</w:t>
      </w:r>
      <w:r>
        <w:rPr>
          <w:sz w:val="32"/>
          <w:szCs w:val="32"/>
        </w:rPr>
        <w:t>四、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关系并没有因岁月变迁而减弱反而更加深厚。这对恋人成为了彼此支持力量，他们一起面对生活中的风浪，不论是成功还是失败，都以一种积极乐观的心态去迎接挑战。这样的精神不仅为自己带来了幸福，也为周围的人树立了一面旗帜，让更多的人相信真挚的情感能够支撑我们度过任何困难时期。</w:t>
      </w:r>
      <w:r>
        <w:rPr>
          <w:sz w:val="32"/>
          <w:szCs w:val="32"/>
        </w:rPr>
        <w:t>&lt;/p&gt;&lt;p&gt;&lt;img src="/static-img/m063T2zHGcJ_OwmMZHp5DlMFZurg_cGSrmSloyovBfNw7MmfAd-SKwkLaBHkkCObFVYF_yaRUeDnHMx7Tnajl2OAqASWbgXa-Rg3Y-q2cRk.jpg"&gt;&lt;/p&gt;&lt;p&gt;</w:t>
      </w:r>
      <w:r>
        <w:rPr>
          <w:sz w:val="32"/>
          <w:szCs w:val="32"/>
        </w:rPr>
        <w:t>五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忆中，这两个人总是手牵手，步履匆匆，无论是在阳光灿烂的时候还是在雨水滂沱的时候，他们都能找到彼此，最终，在这个纷繁复杂的大都市中，他们构筑了一座属于自己的小天地。一切似乎都已经完美无缺，只等着时间将这一切铭刻到历史长河中。但即使未来如何变幻莫测，只有一件事是不容置疑——这场关于爱与梦想的事业，将永远留下它们独特的一笔涟漪。</w:t>
      </w:r>
      <w:r>
        <w:rPr>
          <w:sz w:val="32"/>
          <w:szCs w:val="32"/>
        </w:rPr>
        <w:t>&lt;/p&gt;&lt;p&gt;&lt;a href = "/doc/434611-</w:t>
      </w:r>
      <w:r>
        <w:rPr>
          <w:sz w:val="32"/>
          <w:szCs w:val="32"/>
        </w:rPr>
        <w:t>守护秘密花园追忆一段世界级情人的传奇</w:t>
      </w:r>
      <w:r>
        <w:rPr>
          <w:sz w:val="32"/>
          <w:szCs w:val="32"/>
        </w:rPr>
        <w:t>.doc" rel="alternate" download="434611-</w:t>
      </w:r>
      <w:r>
        <w:rPr>
          <w:sz w:val="32"/>
          <w:szCs w:val="32"/>
        </w:rPr>
        <w:t>守护秘密花园追忆一段世界级情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