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家的宝贝儿童过于娇生惯养的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ICo6xiPNHUIJWeVElFSVTklal6NTYLahti1nFdhJRQx1vaW8CmyUn02Wp1yKnukZ.png"&gt;&lt;/p&gt;&lt;p&gt;</w:t>
      </w:r>
      <w:r>
        <w:rPr>
          <w:sz w:val="32"/>
          <w:szCs w:val="32"/>
        </w:rPr>
        <w:t>他家的宝贝儿童过于娇生惯养的故事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小宝贝总是那么娇气？</w:t>
      </w:r>
      <w:r>
        <w:rPr>
          <w:sz w:val="32"/>
          <w:szCs w:val="32"/>
        </w:rPr>
        <w:t>&lt;/p&gt;&lt;p&gt;&lt;img src="/static-img/xG09c1oOe-9AS4ugul11l0lal6NTYLahti1nFdhJRQyPcKI2CEB64IUl-3F6ZDRT.png"&gt;&lt;/p&gt;&lt;p&gt;</w:t>
      </w:r>
      <w:r>
        <w:rPr>
          <w:sz w:val="32"/>
          <w:szCs w:val="32"/>
        </w:rPr>
        <w:t>在一个阳光明媚的周末，张先生带着他那只宠爱的小女儿去公园散步。他们来到了一片绿意盎然的草坪上，那里有孩子们嬉戏玩耍的声音和快乐的笑声。张先生看着四周，心中不由得感慨，这些孩子都这么健康活泼，而自己的女儿却总是那么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家的宝贝儿童过于娇生惯养的原因是什么？</w:t>
      </w:r>
      <w:r>
        <w:rPr>
          <w:sz w:val="32"/>
          <w:szCs w:val="32"/>
        </w:rPr>
        <w:t>&lt;/p&gt;&lt;p&gt;&lt;img src="/static-img/6egnA2JlmHwZYS19EK6S4klal6NTYLahti1nFdhJRQyPcKI2CEB64IUl-3F6ZDRT.png"&gt;&lt;/p&gt;&lt;p&gt;</w:t>
      </w:r>
      <w:r>
        <w:rPr>
          <w:sz w:val="32"/>
          <w:szCs w:val="32"/>
        </w:rPr>
        <w:t>随着时间的推移，张先生开始思考，他家女儿为什么会变得如此娇生惯养。他意识到可能是因为自己对她过分溺爱造成了这样的一种情况。在家里，他总是尽量满足她的每一个愿望，不管多么无理或不切实际。这样的做法虽然让她感到幸福，但也使她失去了自立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他家的宝贝儿童过于娇生的习惯？</w:t>
      </w:r>
      <w:r>
        <w:rPr>
          <w:sz w:val="32"/>
          <w:szCs w:val="32"/>
        </w:rPr>
        <w:t>&lt;/p&gt;&lt;p&gt;&lt;img src="/static-img/kkswBU6Ckb7RLPwivk-DwElal6NTYLahti1nFdhJRQyPcKI2CEB64IUl-3F6ZDRT.jpg"&gt;&lt;/p&gt;&lt;p&gt;</w:t>
      </w:r>
      <w:r>
        <w:rPr>
          <w:sz w:val="32"/>
          <w:szCs w:val="32"/>
        </w:rPr>
        <w:t>面对这个问题，张先生决定采取一些措施来改变这一状况。他首先设定了规则，比如规定每天一定要花时间陪伴孩子进行户外活动，并且减少给予无条件的物质奖励。同时，他还鼓励自己的女儿参与更多社会实践，让她学会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后，他家的宝贝儿童是否真的变好了？</w:t>
      </w:r>
      <w:r>
        <w:rPr>
          <w:sz w:val="32"/>
          <w:szCs w:val="32"/>
        </w:rPr>
        <w:t>&lt;/p&gt;&lt;p&gt;&lt;img src="/static-img/OUt32Fmn-vsEuG-8GvqTOElal6NTYLahti1nFdhJRQyPcKI2CEB64IUl-3F6ZDRT.png"&gt;&lt;/p&gt;&lt;p&gt;</w:t>
      </w:r>
      <w:r>
        <w:rPr>
          <w:sz w:val="32"/>
          <w:szCs w:val="32"/>
        </w:rPr>
        <w:t>经过一段时间调整后，张先生注意到变化已经发生了。在学校和社交场合中，她更加自信、更加能干，而且能够更好地与人交流。她也逐渐学会了处理一些简单的问题，而不是像以前那样依赖父母解决一切。这让张先生感到非常高兴，因为这意味着他的努力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应该怎样继续保持这种积极向上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种积极向上的态度，张先生决定继续关注并支持他的女兒，让她知道，无论遇到什么困难，都可以依靠自己的力量去解决。而对于那些正常而自然的事情，如学习、成长等，也需要适当引导，让孩子懂得责任感和担当感。这将帮助他们在未来的道路上更加坚强，有能力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家庭环境是否会因为这些改善而变得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逐渐形成了一种新的生活模式。一方面，他们之间的情感纽带越来越牢固；另一方面，他们也学会了相互尊重，同时培养出了独立性。这是一个充满希望和机遇的地方，每个人都在不断成长，最终构建起了一幅温馨而又充满活力的家庭画卷。</w:t>
      </w:r>
      <w:r>
        <w:rPr>
          <w:sz w:val="32"/>
          <w:szCs w:val="32"/>
        </w:rPr>
        <w:t>&lt;/p&gt;&lt;p&gt;&lt;a href = "/doc/434842-</w:t>
      </w:r>
      <w:r>
        <w:rPr>
          <w:sz w:val="32"/>
          <w:szCs w:val="32"/>
        </w:rPr>
        <w:t>他家的宝贝儿童过于娇生惯养的故事全文免费阅读</w:t>
      </w:r>
      <w:r>
        <w:rPr>
          <w:sz w:val="32"/>
          <w:szCs w:val="32"/>
        </w:rPr>
        <w:t>.doc" rel="alternate" download="434842-</w:t>
      </w:r>
      <w:r>
        <w:rPr>
          <w:sz w:val="32"/>
          <w:szCs w:val="32"/>
        </w:rPr>
        <w:t>他家的宝贝儿童过于娇生惯养的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