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射盛宴免费观看的极致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视频平台如雨后春笋般涌现，每一个都在努力为用户提供更加丰富多彩的内容。其中，“好满射太多了装不下了免费看”这句话，在网络上广泛流传，似乎成为了许多人对于新平台的一个期待和追求。但是，我们需要深入了解背后的原因，以及这种趋势对行业带来的影响。</w:t>
      </w:r>
      <w:r>
        <w:rPr>
          <w:sz w:val="32"/>
          <w:szCs w:val="32"/>
        </w:rPr>
        <w:t>&lt;/p&gt;&lt;p&gt;&lt;img src="/static-img/oTWB0ADUjsyuDDAdQixoiiCh6QzDDV00bWb1Nny7WOoBAo1tvOGnbvvVGucoa1Ed.jpeg"&gt;&lt;/p&gt;&lt;p&gt;</w:t>
      </w:r>
      <w:r>
        <w:rPr>
          <w:sz w:val="32"/>
          <w:szCs w:val="32"/>
        </w:rPr>
        <w:t>首先，从用户角度来看，这种说法反映了一种需求，即用户希望能够获得尽可能多、质量更高的内容，而不必支付额外费用。随着技术的发展和互联网服务成本的大幅下降，对于高清晰度、无缝播放、个性化推荐等功能的要求日益提高。在这样的背景下，不少视频平台开始采取“免费观看”的策略，以吸引更多用户，并通过广告收入或者其他商业模式来维持运营。</w:t>
      </w:r>
      <w:r>
        <w:rPr>
          <w:sz w:val="32"/>
          <w:szCs w:val="32"/>
        </w:rPr>
        <w:t>&lt;/p&gt;&lt;p&gt;</w:t>
      </w:r>
      <w:r>
        <w:rPr>
          <w:sz w:val="32"/>
          <w:szCs w:val="32"/>
        </w:rPr>
        <w:t>其次，从行业角度分析，这种趋势推动了内容创作和生产力的提升。由于有大量观众可以自由观看，制作团队必须不断创新，以确保作品能够脱颖而出。这促使他们投入更多资源进行剧本改编、视觉效果设计以及演员阵容选择等方面的提升，使得整个产业链条中每个环节都发生变化。</w:t>
      </w:r>
      <w:r>
        <w:rPr>
          <w:sz w:val="32"/>
          <w:szCs w:val="32"/>
        </w:rPr>
        <w:t>&lt;/p&gt;&lt;p&gt;&lt;img src="/static-img/pa3OVwWwVPZQHVKDE49N8SCh6QzDDV00bWb1Nny7WOqyL1G299obLk4U8ZLxendL1r5t27pnq1nSrYJHmD0XUsfs65QEayQ5-hc-6r5HqvM.jpg"&gt;&lt;/p&gt;&lt;p&gt;</w:t>
      </w:r>
      <w:r>
        <w:rPr>
          <w:sz w:val="32"/>
          <w:szCs w:val="32"/>
        </w:rPr>
        <w:t>再者，从经济效益来说，这样的模式虽然面临着巨大的挑战，但也给予了一些小型或初创企业机会进入市场。因为它们没有庞大的投资压力，可以快速迭代产品，并且利用社交媒体和社区互动来扩大影响力。此外，它们还能通过与知名品牌合作或者参与各类活动来获取曝光率，为自己赢得市场份额。</w:t>
      </w:r>
      <w:r>
        <w:rPr>
          <w:sz w:val="32"/>
          <w:szCs w:val="32"/>
        </w:rPr>
        <w:t>&lt;/p&gt;&lt;p&gt;</w:t>
      </w:r>
      <w:r>
        <w:rPr>
          <w:sz w:val="32"/>
          <w:szCs w:val="32"/>
        </w:rPr>
        <w:t>此外，还有一个重要的问题是版权保护。在“好满射太多了装不下了免费看”的情况下，对版权问题忽视会导致严重后果。而一些平台则通过与原著所有者协作，合理分配收益，同时保证版权安全，为双方带来了可持续发展的机制。</w:t>
      </w:r>
      <w:r>
        <w:rPr>
          <w:sz w:val="32"/>
          <w:szCs w:val="32"/>
        </w:rPr>
        <w:t>&lt;/p&gt;&lt;p&gt;&lt;img src="/static-img/vy5mjHPOwN2Z8aEvGO4psyCh6QzDDV00bWb1Nny7WOqyL1G299obLk4U8ZLxendL1r5t27pnq1nSrYJHmD0XUsfs65QEayQ5-hc-6r5HqvM.jpg"&gt;&lt;/p&gt;&lt;p&gt;</w:t>
      </w:r>
      <w:r>
        <w:rPr>
          <w:sz w:val="32"/>
          <w:szCs w:val="32"/>
        </w:rPr>
        <w:t>最后，由于信息过载的问题，“好满射太多了装不下了免费看”也引发了一场关于如何筛选优质内容的问题讨论。人们越来越难以找到真正值得花时间去欣赏的一些精品作品，因此出现了一批专注于推荐系统开发的小组，他们致力于打破这一困境，用算法帮助观众发现隐藏在海量数据中的宝藏之作。</w:t>
      </w:r>
      <w:r>
        <w:rPr>
          <w:sz w:val="32"/>
          <w:szCs w:val="32"/>
        </w:rPr>
        <w:t>&lt;/p&gt;&lt;p&gt;</w:t>
      </w:r>
      <w:r>
        <w:rPr>
          <w:sz w:val="32"/>
          <w:szCs w:val="32"/>
        </w:rPr>
        <w:t>总结来说，“好满射太多了装不下了免费看”是一个充满挑战但同时也是机遇的大门打开。一方面，它迫使视频行业不断进步并适应新的消费习惯；另一方面，也为那些愿意探索未知领域的人提供了一片宽敞而又充满活力的舞台，无论是作为消费者还是创作者，都能从中受益匪浅。</w:t>
      </w:r>
      <w:r>
        <w:rPr>
          <w:sz w:val="32"/>
          <w:szCs w:val="32"/>
        </w:rPr>
        <w:t>&lt;/p&gt;&lt;p&gt;&lt;img src="/static-img/7R_TM2OIHkEVXF9BXcQVBSCh6QzDDV00bWb1Nny7WOqyL1G299obLk4U8ZLxendL1r5t27pnq1nSrYJHmD0XUsfs65QEayQ5-hc-6r5HqvM.jpg"&gt;&lt;/p&gt;&lt;p&gt;&lt;a href = "/doc/435019-</w:t>
      </w:r>
      <w:r>
        <w:rPr>
          <w:sz w:val="32"/>
          <w:szCs w:val="32"/>
        </w:rPr>
        <w:t>满射盛宴免费观看的极致挑战</w:t>
      </w:r>
      <w:r>
        <w:rPr>
          <w:sz w:val="32"/>
          <w:szCs w:val="32"/>
        </w:rPr>
        <w:t>.doc" rel="alternate" download="435019-</w:t>
      </w:r>
      <w:r>
        <w:rPr>
          <w:sz w:val="32"/>
          <w:szCs w:val="32"/>
        </w:rPr>
        <w:t>满射盛宴免费观看的极致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