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守望者一屋暗灯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户人家静悄悄地，唯有几盏暗灯在窗前摇曳着微弱的光芒。这座房子就像是被时间抛弃了，它们看似破旧，但却透露出一种坚韧不拔的气息。这些暗灯，是这间房子的守望者，也是它心灵深处最真实的情感。</w:t>
      </w:r>
      <w:r>
        <w:rPr>
          <w:sz w:val="32"/>
          <w:szCs w:val="32"/>
        </w:rPr>
        <w:t>&lt;/p&gt;&lt;p&gt;&lt;img src="/static-img/vRNDmLFW9NyTMoDxGzl2ZdROiNGQx5DezGyeSqSTMzydyxqu-nBzRsxkSVDeflpk.jpg"&gt;&lt;/p&gt;&lt;p&gt;</w:t>
      </w:r>
      <w:r>
        <w:rPr>
          <w:sz w:val="32"/>
          <w:szCs w:val="32"/>
        </w:rPr>
        <w:t>遥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些暗灯就会开始发亮，它们仿佛是一种信号，呼唤着远方的声音。它们是那位老人的眼睛，他已经年迈体衰，却仍然在等待着久违的情侣归来。在他的记忆中，那个女孩总是在月色下偷偷摸摸地回到家门口，而他则坐在窗边，用这种方式来确认她的安全和幸福。</w:t>
      </w:r>
      <w:r>
        <w:rPr>
          <w:sz w:val="32"/>
          <w:szCs w:val="32"/>
        </w:rPr>
        <w:t>&lt;/p&gt;&lt;p&gt;&lt;img src="/static-img/GxL0jBB96-nN6os_OCKCP9ROiNGQx5DezGyeSqSTMzzS8DMSYjdoAzdJrmCxZgpCgZfXJFWzvaGhl1WDX3OCiA.jpg"&gt;&lt;/p&gt;&lt;p&gt;</w:t>
      </w:r>
      <w:r>
        <w:rPr>
          <w:sz w:val="32"/>
          <w:szCs w:val="32"/>
        </w:rPr>
        <w:t>夜晚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妻子早已不在人世，她的一切都留给了这个世界。但老人依然相信，每当一盏暗灯点亮时，便有一缕温暖穿越时空，守护着他们曾经共同度过的人生旅程。他知道，这些小小的光芒虽然微不足道，却能驱散黑夜中的恐惧，为这幢房子注入了一丝生命力。</w:t>
      </w:r>
      <w:r>
        <w:rPr>
          <w:sz w:val="32"/>
          <w:szCs w:val="32"/>
        </w:rPr>
        <w:t>&lt;/p&gt;&lt;p&gt;&lt;img src="/static-img/znMh6xCPUNhblQctA51vetROiNGQx5DezGyeSqSTMzzS8DMSYjdoAzdJrmCxZgpCgZfXJFWzvaGhl1WDX3OCiA.jpg"&gt;&lt;/p&gt;&lt;p&gt;</w:t>
      </w:r>
      <w:r>
        <w:rPr>
          <w:sz w:val="32"/>
          <w:szCs w:val="32"/>
        </w:rPr>
        <w:t>孤独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所房子的主人换了一茬又一茬，但那些暗灯始终如故。它们成为了孩子们听妈妈讲述童话故事时眼中闪烁出的光芒，也是他们梦想成真的指引。而对于那些长大后离开的人来说，它们成了怀念往昔、寻找归宿的心灵寄托。</w:t>
      </w:r>
      <w:r>
        <w:rPr>
          <w:sz w:val="32"/>
          <w:szCs w:val="32"/>
        </w:rPr>
        <w:t>&lt;/p&gt;&lt;p&gt;&lt;img src="/static-img/AJM3wHd9R_92OarSDdr5iNROiNGQx5DezGyeSqSTMzzS8DMSYjdoAzdJrmCxZgpCgZfXJFWzvaGhl1WDX3OCiA.jpg"&gt;&lt;/p&gt;&lt;p&gt;</w:t>
      </w:r>
      <w:r>
        <w:rPr>
          <w:sz w:val="32"/>
          <w:szCs w:val="32"/>
        </w:rPr>
        <w:t>故事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暗灯见证了无数家庭聚餐、孩子学习、恋人们拥抱，以及许多其他生活的小细节。它们通过不断重复，不断变化，以不同的形式和意义存在于每一个家庭成员的心里。一旦有人再次点燃它们，就会重新激活所有美好的回忆，并将这些故事传递给新的一代，让其成为家族文化的一部分。</w:t>
      </w:r>
      <w:r>
        <w:rPr>
          <w:sz w:val="32"/>
          <w:szCs w:val="32"/>
        </w:rPr>
        <w:t>&lt;/p&gt;&lt;p&gt;&lt;img src="/static-img/TREwd-S94YgXJ20HJbeQZ9ROiNGQx5DezGyeSqSTMzzS8DMSYjdoAzdJrmCxZgpCgZfXJFWzvaGhl1WDX3OCiA.jp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现代化设备逐渐取代了古老的手工制作品，但这所房子的主人并没有改变习惯。他相信，只要有爱，就没有什么可以取代手工制作出来的小东西。在他的心里，那些简单的手工制作得来的东西，更能让他感受到家的温暖和家的历史，因为它来自于自己的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进这间充满历史沉淀的小屋，看见那些微弱但坚定不移的明亮，我们仿佛能够听到过去的声音，无论是欢笑还是泪水，都被永恒之光所包容。在这样的环境下，我们也许会更加珍惜身边的人，与他们一起创造属于自己的一片天地，而不是只追求外界华丽夺目的风景。</w:t>
      </w:r>
      <w:r>
        <w:rPr>
          <w:sz w:val="32"/>
          <w:szCs w:val="32"/>
        </w:rPr>
        <w:t>&lt;/p&gt;&lt;p&gt;&lt;a href = "/doc/435608-</w:t>
      </w:r>
      <w:r>
        <w:rPr>
          <w:sz w:val="32"/>
          <w:szCs w:val="32"/>
        </w:rPr>
        <w:t>深夜的守望者一屋暗灯中的故事</w:t>
      </w:r>
      <w:r>
        <w:rPr>
          <w:sz w:val="32"/>
          <w:szCs w:val="32"/>
        </w:rPr>
        <w:t>.doc" rel="alternate" download="435608-</w:t>
      </w:r>
      <w:r>
        <w:rPr>
          <w:sz w:val="32"/>
          <w:szCs w:val="32"/>
        </w:rPr>
        <w:t>深夜的守望者一屋暗灯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