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边亲着一面膜下韩剧网</w:t>
      </w:r>
      <w:r>
        <w:rPr>
          <w:sz w:val="48"/>
          <w:szCs w:val="48"/>
        </w:rPr>
        <w:t>-</w:t>
      </w:r>
      <w:r>
        <w:rPr>
          <w:sz w:val="48"/>
          <w:szCs w:val="48"/>
        </w:rPr>
        <w:t>美丽与网络追逐时尚的同时探索内心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丽与网络：追逐时尚的同时，探索内心世界</w:t>
      </w:r>
      <w:r>
        <w:rPr>
          <w:sz w:val="32"/>
          <w:szCs w:val="32"/>
        </w:rPr>
        <w:t>&lt;/p&gt;&lt;p&gt;&lt;img src="/static-img/DnQ7H8Cj-RUTcf7Geqlz4hwwHfbka4z49uiRBe1RXxB3WOaDiSLCkjz7qGTPQlEk.jpeg"&gt;&lt;/p&gt;&lt;p&gt;</w:t>
      </w:r>
      <w:r>
        <w:rPr>
          <w:sz w:val="32"/>
          <w:szCs w:val="32"/>
        </w:rPr>
        <w:t>在当今这个信息爆炸的时代，一边亲着一面膜下韩剧网成为了很多人追求完美生活方式的一部分。随着科技的发展和社交媒体的兴起，人们不仅可以通过观看电视节目来享受娱乐，更可以通过网络平台与世界各地的人们交流分享，这种新的互动方式让传统观影体验更加丰富多彩。</w:t>
      </w:r>
      <w:r>
        <w:rPr>
          <w:sz w:val="32"/>
          <w:szCs w:val="32"/>
        </w:rPr>
        <w:t>&lt;/p&gt;&lt;p&gt;</w:t>
      </w:r>
      <w:r>
        <w:rPr>
          <w:sz w:val="32"/>
          <w:szCs w:val="32"/>
        </w:rPr>
        <w:t>首先，我们来看一下“一边亲着一面膜下韩剧网”的现象背后的原因。对于许多年轻女性来说，使用护肤品和化妆品是她们日常生活中的重要环节，而在这过程中，他们往往会选择一些休闲时间，比如洗澡、敷面膜或是放松身心的时候，同时也喜欢浏览各种视频内容，如韩剧等。这是一种很好的双重功能——既能享受自己喜欢的电视节目，也能进行自我保养，从而达到一种身体上的放松和精神上的愉悦。</w:t>
      </w:r>
      <w:r>
        <w:rPr>
          <w:sz w:val="32"/>
          <w:szCs w:val="32"/>
        </w:rPr>
        <w:t>&lt;/p&gt;&lt;p&gt;&lt;img src="/static-img/4NRt_EMQPa2shlrGPHQQURwwHfbka4z49uiRBe1RXxABxVLmDjUsF4XrrlpTN_ttojy6Nw3MV2-ImT26LZPmpjYPzFlQd7dyoHzorWxz7qI.jpeg"&gt;&lt;/p&gt;&lt;p&gt;</w:t>
      </w:r>
      <w:r>
        <w:rPr>
          <w:sz w:val="32"/>
          <w:szCs w:val="32"/>
        </w:rPr>
        <w:t>其次，让我们看看这种行为如何影响了人们的情感体验。有研究表明，当人们同时进行多任务处理时，比如说做护肤操作和观看电影，他们可能会对这些活动产生更深层次的情感反应。在一个关于“一边亲着一面膜下韩剧网”用户群体的心理分析中，有参与者表示，在他们沉浸于电视节目的同时，对角色之间的情感纠葛产生共鸣，并且能够更好地理解人物的心理状态，这种心理投入也是他们为什么愿意将这一行为融入日常生活中的原因之一。</w:t>
      </w:r>
      <w:r>
        <w:rPr>
          <w:sz w:val="32"/>
          <w:szCs w:val="32"/>
        </w:rPr>
        <w:t>&lt;/p&gt;&lt;p&gt;</w:t>
      </w:r>
      <w:r>
        <w:rPr>
          <w:sz w:val="32"/>
          <w:szCs w:val="32"/>
        </w:rPr>
        <w:t>此外，“一边亲着一面膜下韩剧网”还反映出了一种文化趋势，即跨越国界、语言障碍，以获得情感共鸣。在全球化背景下的今天，无论是亚洲还是欧美地区，都存在大量的人们热衷于其他国家文化产品的情况。而</w:t>
      </w:r>
      <w:r>
        <w:rPr>
          <w:sz w:val="32"/>
          <w:szCs w:val="32"/>
        </w:rPr>
        <w:t>K-</w:t>
      </w:r>
      <w:r>
        <w:rPr>
          <w:sz w:val="32"/>
          <w:szCs w:val="32"/>
        </w:rPr>
        <w:t>波浪（</w:t>
      </w:r>
      <w:r>
        <w:rPr>
          <w:sz w:val="32"/>
          <w:szCs w:val="32"/>
        </w:rPr>
        <w:t>Korean Wave</w:t>
      </w:r>
      <w:r>
        <w:rPr>
          <w:sz w:val="32"/>
          <w:szCs w:val="32"/>
        </w:rPr>
        <w:t>）作为一个典型案例，其流行不仅仅局限于音乐、电影，还扩展到了服装设计、美容行业等领域，因此自然而然地吸引了更多人的关注。</w:t>
      </w:r>
      <w:r>
        <w:rPr>
          <w:sz w:val="32"/>
          <w:szCs w:val="32"/>
        </w:rPr>
        <w:t>&lt;/p&gt;&lt;p&gt;&lt;img src="/static-img/2RMMxSS6IQ8YpHn2biHyhRwwHfbka4z49uiRBe1RXxABxVLmDjUsF4XrrlpTN_ttojy6Nw3MV2-ImT26LZPmpjYPzFlQd7dyoHzorWxz7qI.png"&gt;&lt;/p&gt;&lt;p&gt;</w:t>
      </w:r>
      <w:r>
        <w:rPr>
          <w:sz w:val="32"/>
          <w:szCs w:val="32"/>
        </w:rPr>
        <w:t>最后，让我们谈谈这种现象所带来的积极影响。一方面，它为人们提供了一个放松身心并提升个人魅力的空间；另一方面，它促进了不同文化之间的交流与理解，使得原本孤立的小众爱好者群体得以连接起来共同分享喜爱的事物。这也间接推动了相关产业的发展，比如线上购物平台上销售相关产品增长迅速，以及旅游业受到鼓励，因为人们渴望去那些被他们喜爱之处发生故事的地方探险。</w:t>
      </w:r>
      <w:r>
        <w:rPr>
          <w:sz w:val="32"/>
          <w:szCs w:val="32"/>
        </w:rPr>
        <w:t>&lt;/p&gt;&lt;p&gt;</w:t>
      </w:r>
      <w:r>
        <w:rPr>
          <w:sz w:val="32"/>
          <w:szCs w:val="32"/>
        </w:rPr>
        <w:t>总结来说，“一边亲着一面膜下韩剧网”的现象是一个既简单又复杂的问题，它揭示了现代人如何利用技术手段构建个性化娱乐模式，同时也反映出人类对美好事物寻求的一般需求。随着数字化技术不断进步，这样的新兴习惯或许将成为未来的主流社会的一个重要组成部分。</w:t>
      </w:r>
      <w:r>
        <w:rPr>
          <w:sz w:val="32"/>
          <w:szCs w:val="32"/>
        </w:rPr>
        <w:t>&lt;/p&gt;&lt;p&gt;&lt;img src="/static-img/L8mw9gt-p9qAtPfnk-A0UxwwHfbka4z49uiRBe1RXxABxVLmDjUsF4XrrlpTN_ttojy6Nw3MV2-ImT26LZPmpjYPzFlQd7dyoHzorWxz7qI.png"&gt;&lt;/p&gt;&lt;p&gt;&lt;a href = "/doc/436303-</w:t>
      </w:r>
      <w:r>
        <w:rPr>
          <w:sz w:val="32"/>
          <w:szCs w:val="32"/>
        </w:rPr>
        <w:t>一边亲着一面膜下韩剧网</w:t>
      </w:r>
      <w:r>
        <w:rPr>
          <w:sz w:val="32"/>
          <w:szCs w:val="32"/>
        </w:rPr>
        <w:t>-</w:t>
      </w:r>
      <w:r>
        <w:rPr>
          <w:sz w:val="32"/>
          <w:szCs w:val="32"/>
        </w:rPr>
        <w:t>美丽与网络追逐时尚的同时探索内心世界</w:t>
      </w:r>
      <w:r>
        <w:rPr>
          <w:sz w:val="32"/>
          <w:szCs w:val="32"/>
        </w:rPr>
        <w:t>.doc" rel="alternate" download="436303-</w:t>
      </w:r>
      <w:r>
        <w:rPr>
          <w:sz w:val="32"/>
          <w:szCs w:val="32"/>
        </w:rPr>
        <w:t>一边亲着一面膜下韩剧网</w:t>
      </w:r>
      <w:r>
        <w:rPr>
          <w:sz w:val="32"/>
          <w:szCs w:val="32"/>
        </w:rPr>
        <w:t>-</w:t>
      </w:r>
      <w:r>
        <w:rPr>
          <w:sz w:val="32"/>
          <w:szCs w:val="32"/>
        </w:rPr>
        <w:t>美丽与网络追逐时尚的同时探索内心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