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出现，标志着一种新的阅读体验的开始。这种体验不仅仅是对文字的欣赏，更是一种深刻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文化的探索</w:t>
      </w:r>
      <w:r>
        <w:rPr>
          <w:sz w:val="32"/>
          <w:szCs w:val="32"/>
        </w:rPr>
        <w:t>&lt;/p&gt;&lt;p&gt;&lt;img src="/static-img/XBXmpy7_q5JcLYOJpsqYaw.jpeg"&gt;&lt;/p&gt;&lt;p&gt;</w:t>
      </w:r>
      <w:r>
        <w:rPr>
          <w:sz w:val="32"/>
          <w:szCs w:val="32"/>
        </w:rPr>
        <w:t>在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一种特殊的文化氛围，这种氛围与传统文学有着本质上的不同。在这里，作者以独特的情感和视角，将黑暗、苦难、爱情等主题进行了深入挖掘，让读者能够从不同的角度去理解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创新</w:t>
      </w:r>
      <w:r>
        <w:rPr>
          <w:sz w:val="32"/>
          <w:szCs w:val="32"/>
        </w:rPr>
        <w:t>&lt;/p&gt;&lt;p&gt;&lt;img src="/static-img/ke7iVdmK1qhroYeE6dmz_g.jpg"&gt;&lt;/p&gt;&lt;p&gt;black txt</w:t>
      </w:r>
      <w:r>
        <w:rPr>
          <w:sz w:val="32"/>
          <w:szCs w:val="32"/>
        </w:rPr>
        <w:t>全集下载中的语言运用充满了创意和智慧。作者通过精心挑选词汇，将复杂的情感表达得淋漓尽致。这不仅提高了阅读体验，也为文学作品增添了一份神秘而又诱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实关联</w:t>
      </w:r>
      <w:r>
        <w:rPr>
          <w:sz w:val="32"/>
          <w:szCs w:val="32"/>
        </w:rPr>
        <w:t>&lt;/p&gt;&lt;p&gt;&lt;img src="/static-img/hvNfR-3ehE1_B5KTCtGIzA.jpeg"&gt;&lt;/p&gt;&lt;p&gt;</w:t>
      </w:r>
      <w:r>
        <w:rPr>
          <w:sz w:val="32"/>
          <w:szCs w:val="32"/>
        </w:rPr>
        <w:t>在这套文集中，我们可以发现很多关于历史背景、社会现象以及个人经历的小故事，它们都紧密地联系到当下社会的问题。这样的叙述方式让我们能更好地理解时代背景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精神启迪</w:t>
      </w:r>
      <w:r>
        <w:rPr>
          <w:sz w:val="32"/>
          <w:szCs w:val="32"/>
        </w:rPr>
        <w:t>&lt;/p&gt;&lt;p&gt;&lt;img src="/static-img/ZRfK2sPm4a2aw9WgtdV7Tw.png"&gt;&lt;/p&gt;&lt;p&gt;black txt</w:t>
      </w:r>
      <w:r>
        <w:rPr>
          <w:sz w:val="32"/>
          <w:szCs w:val="32"/>
        </w:rPr>
        <w:t>全集下载中的每一个字，每一句话，都似乎都承载着作者内心最真切的情感。这样的真诚之处，让读者能够产生共鸣，从而获得精神上的慰藉和启迪，为自己的生活寻找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阅读方式</w:t>
      </w:r>
      <w:r>
        <w:rPr>
          <w:sz w:val="32"/>
          <w:szCs w:val="32"/>
        </w:rPr>
        <w:t>&lt;/p&gt;&lt;p&gt;&lt;img src="/static-img/RS1cU9WuDXBBjMm7xRz1bg.png"&gt;&lt;/p&gt;&lt;p&gt;</w:t>
      </w:r>
      <w:r>
        <w:rPr>
          <w:sz w:val="32"/>
          <w:szCs w:val="32"/>
        </w:rPr>
        <w:t>随着科技发展，电子书籍成为人们日益增长的一种阅读形式。而</w:t>
      </w:r>
      <w:r>
        <w:rPr>
          <w:sz w:val="32"/>
          <w:szCs w:val="32"/>
        </w:rPr>
        <w:t>black txt</w:t>
      </w:r>
      <w:r>
        <w:rPr>
          <w:sz w:val="32"/>
          <w:szCs w:val="32"/>
        </w:rPr>
        <w:t>全集下载正是这种趋势下的产物，它提供了一种更加便捷且个性化的阅读体验，使得更多的人能够接触到高质量的小说作品并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</w:t>
      </w:r>
      <w:r>
        <w:rPr>
          <w:sz w:val="32"/>
          <w:szCs w:val="32"/>
        </w:rPr>
        <w:t>black txt</w:t>
      </w:r>
      <w:r>
        <w:rPr>
          <w:sz w:val="32"/>
          <w:szCs w:val="32"/>
        </w:rPr>
        <w:t>全集下载社区里，读者之间相互交流讨论，对作品进行评价，是一种非常珍贵的人类互动过程。这不仅丰富了个人知识，还促进了社会文化层面的交流与融合。</w:t>
      </w:r>
      <w:r>
        <w:rPr>
          <w:sz w:val="32"/>
          <w:szCs w:val="32"/>
        </w:rPr>
        <w:t>&lt;/p&gt;&lt;p&gt;&lt;a href = "/doc/43680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3680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