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手部协调与效率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手是我们与世界沟通的桥梁，它不仅承载着我们的情感和思想，还承担着大量的物理劳动。然而，有时候，我们似乎忽略了手部协调与效率的重要性。那么，我们为什么在做事情时要十指紧扣？</w:t>
      </w:r>
      <w:r>
        <w:rPr>
          <w:sz w:val="32"/>
          <w:szCs w:val="32"/>
        </w:rPr>
        <w:t>&lt;/p&gt;&lt;p&gt;&lt;img src="/static-img/WqJwlO-2gYtjaMve68VCrQ.jpg"&gt;&lt;/p&gt;&lt;p&gt;</w:t>
      </w:r>
      <w:r>
        <w:rPr>
          <w:sz w:val="32"/>
          <w:szCs w:val="32"/>
        </w:rPr>
        <w:t>什么是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定义一下“十指紧扣”。这是一种手部姿势，在这种姿势下，双手的手掌相对而立，五个指头分别分配到物体上，以确保稳定和控制。在这个过程中，每一个小 </w:t>
      </w:r>
      <w:r>
        <w:rPr>
          <w:sz w:val="32"/>
          <w:szCs w:val="32"/>
        </w:rPr>
        <w:t xml:space="preserve">Finger </w:t>
      </w:r>
      <w:r>
        <w:rPr>
          <w:sz w:val="32"/>
          <w:szCs w:val="32"/>
        </w:rPr>
        <w:t>都发挥着自己的作用，无论是在握笔写字、敲击键盘还是进行各种操作，这种姿势都是必不可少的。</w:t>
      </w:r>
      <w:r>
        <w:rPr>
          <w:sz w:val="32"/>
          <w:szCs w:val="32"/>
        </w:rPr>
        <w:t>&lt;/p&gt;&lt;p&gt;&lt;img src="/static-img/cYwiWrusPbaXKay_qgZzsw.jpg"&gt;&lt;/p&gt;&lt;p&gt;</w:t>
      </w:r>
      <w:r>
        <w:rPr>
          <w:sz w:val="32"/>
          <w:szCs w:val="32"/>
        </w:rPr>
        <w:t>如何提高手部协调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手部协调能力是一个逐步提升的过程。首先，要有意识地训练自己的双臂和双腿之间的配合。这可以通过一些简单的手眼协调游戏开始，比如打高尔夫球或射箭等运动。此外，也可以尝试一些脑力激荡的小游戏，如拼图或卡牌游戏，这些都能帮助你加强大脑与身体之间的联系，从而提高整体的手部灵活性。</w:t>
      </w:r>
      <w:r>
        <w:rPr>
          <w:sz w:val="32"/>
          <w:szCs w:val="32"/>
        </w:rPr>
        <w:t>&lt;/p&gt;&lt;p&gt;&lt;img src="/static-img/5OeNs0VNgF20v5_194ULWw.jpg"&gt;&lt;/p&gt;&lt;p&gt;</w:t>
      </w:r>
      <w:r>
        <w:rPr>
          <w:sz w:val="32"/>
          <w:szCs w:val="32"/>
        </w:rPr>
        <w:t>为什么需要保持良好的坐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活动之前，都应该保证良好的坐姿，因为这直接关系到你的身体健康以及工作效率。如果长时间保持不当的手位，可能会导致肩颈疼痛甚至引起更严重的问题。而且，一旦形成了正确坐姿，你就能够更好地利用你的全身力量，不只是依赖于单一的手腕或者肩膀，从而减少疲劳并提升工作效率。</w:t>
      </w:r>
      <w:r>
        <w:rPr>
          <w:sz w:val="32"/>
          <w:szCs w:val="32"/>
        </w:rPr>
        <w:t>&lt;/p&gt;&lt;p&gt;&lt;img src="/static-img/xDLh-IM_z0Pk8fT92wQBhA.jpg"&gt;&lt;/p&gt;&lt;p&gt;</w:t>
      </w:r>
      <w:r>
        <w:rPr>
          <w:sz w:val="32"/>
          <w:szCs w:val="32"/>
        </w:rPr>
        <w:t>如何避免过度劳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为长时间使用计算机等电子设备造成肌肉疲劳，可以采取适当休息措施。一旦感觉到某个肌肉群感到酸痛，就应立即调整座椅位置，或是伸展一下筋骨。这也意味着需要合理安排工作节奏，并尽量减少每次连续工作时间，以防止因长期坚持同一种动作导致慢性伤害。</w:t>
      </w:r>
      <w:r>
        <w:rPr>
          <w:sz w:val="32"/>
          <w:szCs w:val="32"/>
        </w:rPr>
        <w:t>&lt;/p&gt;&lt;p&gt;&lt;img src="/static-img/_XNyCYkxsGc_S7foeqeeZQ.jpg"&gt;&lt;/p&gt;&lt;p&gt;</w:t>
      </w:r>
      <w:r>
        <w:rPr>
          <w:sz w:val="32"/>
          <w:szCs w:val="32"/>
        </w:rPr>
        <w:t>如何培养良好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培养良好的习惯对于改善手部功能至关重要。例如，当你用电脑时，最好将屏幕放置在眼睛水平线以上，使得视线自然落向屏幕，而不是频繁抬头低头；同时，将键盘放在肘弯高度以使 </w:t>
      </w:r>
      <w:r>
        <w:rPr>
          <w:sz w:val="32"/>
          <w:szCs w:val="32"/>
        </w:rPr>
        <w:t xml:space="preserve">wrists </w:t>
      </w:r>
      <w:r>
        <w:rPr>
          <w:sz w:val="32"/>
          <w:szCs w:val="32"/>
        </w:rPr>
        <w:t>在平行于桌面时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，这样可以有效减轻腕管综合症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做的时候要十指紧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来说，“为什么做的时候要十指紧扣？”其实就是提醒我们无论是在日常生活中还是专业领域里，都应该注重自身身体的一致性和耐久性的维护。不断训练自己去感知不同类型的情境需求，同时学会优化操作方式，以达到最佳效果。这不仅能让我们的生活更加流畅，更能保护我们的心肺系统从过度使用中获得休息，从而延年益寿，为社会贡献更多精彩的人生篇章。</w:t>
      </w:r>
      <w:r>
        <w:rPr>
          <w:sz w:val="32"/>
          <w:szCs w:val="32"/>
        </w:rPr>
        <w:t>&lt;/p&gt;&lt;p&gt;&lt;a href = "/doc/436901-</w:t>
      </w:r>
      <w:r>
        <w:rPr>
          <w:sz w:val="32"/>
          <w:szCs w:val="32"/>
        </w:rPr>
        <w:t>为什么做的时候要十指紧扣手部协调与效率的重要性</w:t>
      </w:r>
      <w:r>
        <w:rPr>
          <w:sz w:val="32"/>
          <w:szCs w:val="32"/>
        </w:rPr>
        <w:t>.doc" rel="alternate" download="436901-</w:t>
      </w:r>
      <w:r>
        <w:rPr>
          <w:sz w:val="32"/>
          <w:szCs w:val="32"/>
        </w:rPr>
        <w:t>为什么做的时候要十指紧扣手部协调与效率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