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花香飘传说中的植物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花香飘，传说中的植物园。</w:t>
      </w:r>
      <w:r>
        <w:rPr>
          <w:sz w:val="32"/>
          <w:szCs w:val="32"/>
        </w:rPr>
        <w:t>&lt;/p&gt;&lt;p&gt;</w:t>
      </w:r>
      <w:r>
        <w:rPr>
          <w:sz w:val="32"/>
          <w:szCs w:val="32"/>
        </w:rPr>
        <w:t>在这个世界的哪个角落，能听到彻夜流香？</w:t>
      </w:r>
      <w:r>
        <w:rPr>
          <w:sz w:val="32"/>
          <w:szCs w:val="32"/>
        </w:rPr>
        <w:t>&lt;/p&gt;&lt;p&gt;&lt;img src="/static-img/J5NEFU4gj_OgnL99_lYIIw.jpg"&gt;&lt;/p&gt;&lt;p&gt;</w:t>
      </w:r>
      <w:r>
        <w:rPr>
          <w:sz w:val="32"/>
          <w:szCs w:val="32"/>
        </w:rPr>
        <w:t>在一个遥远的地方，有座被称为“花香梦幻”的植物园，这里不仅拥有着世间罕见的奇花异草，更有着一股神秘而迷人的力量，那就是彻夜流香。在这里，每当日落西山，月光洒满大地时，不知名种类的花朵开始绽放，它们释放出的芳香，如同天籁之音般悠扬，穿透了整个宁静的夜空。</w:t>
      </w:r>
      <w:r>
        <w:rPr>
          <w:sz w:val="32"/>
          <w:szCs w:val="32"/>
        </w:rPr>
        <w:t>&lt;/p&gt;&lt;p&gt;</w:t>
      </w:r>
      <w:r>
        <w:rPr>
          <w:sz w:val="32"/>
          <w:szCs w:val="32"/>
        </w:rPr>
        <w:t>这些什么样的花朵才能散发出这样的奇妙气息？</w:t>
      </w:r>
      <w:r>
        <w:rPr>
          <w:sz w:val="32"/>
          <w:szCs w:val="32"/>
        </w:rPr>
        <w:t>&lt;/p&gt;&lt;p&gt;&lt;img src="/static-img/I7qN6s6OV7dJ8T8_cz6wGg.jpg"&gt;&lt;/p&gt;&lt;p&gt;</w:t>
      </w:r>
      <w:r>
        <w:rPr>
          <w:sz w:val="32"/>
          <w:szCs w:val="32"/>
        </w:rPr>
        <w:t>植物园里的每一棵树木和每一种花卉都经过精心挑选与培育，其中有一些品种特别著名，它们是自然界中最擅长通过徹夜流香来吸引昆虫授粉的一族。比如说，“月下玫瑰”，它以其独特的黄色蕊片和浓郁的薰衣草味道闻名于世；还有“星辰兰”，它会在深夜的时候释放出淡淡甜蜜甘露般的芬芳，让人仿佛置身于繁星点点之中。</w:t>
      </w:r>
      <w:r>
        <w:rPr>
          <w:sz w:val="32"/>
          <w:szCs w:val="32"/>
        </w:rPr>
        <w:t>&lt;/p&gt;&lt;p&gt;</w:t>
      </w:r>
      <w:r>
        <w:rPr>
          <w:sz w:val="32"/>
          <w:szCs w:val="32"/>
        </w:rPr>
        <w:t>人们如何体验这份美妙至极的情感？</w:t>
      </w:r>
      <w:r>
        <w:rPr>
          <w:sz w:val="32"/>
          <w:szCs w:val="32"/>
        </w:rPr>
        <w:t>&lt;/p&gt;&lt;p&gt;&lt;img src="/static-img/CxKT6pnoZNTEXxT60HbalQ.jpg"&gt;&lt;/p&gt;&lt;p&gt;</w:t>
      </w:r>
      <w:r>
        <w:rPr>
          <w:sz w:val="32"/>
          <w:szCs w:val="32"/>
        </w:rPr>
        <w:t>为了让更多的人能够感受到这一切美妙，而不只是靠偶然路过或是在书本上读到，所以设计了多种方式供游客体验。首先，是专门设计的小径，一条通往深处森林的小径，在那里，你可以坐在石凳上，看着那些随风摇曳、绽放出微弱光芒的大型灯笼菊，就像是在等待某个特别的人出现一样。而且，还有小船漂浮在池塘中央，可以乘坐观赏周围环境，同时也能享受到来自四面八方各式各样珍稀植物那阵阵清新气息。</w:t>
      </w:r>
      <w:r>
        <w:rPr>
          <w:sz w:val="32"/>
          <w:szCs w:val="32"/>
        </w:rPr>
        <w:t>&lt;/p&gt;&lt;p&gt;</w:t>
      </w:r>
      <w:r>
        <w:rPr>
          <w:sz w:val="32"/>
          <w:szCs w:val="32"/>
        </w:rPr>
        <w:t>探索这个充满神秘与诗意的地方需要准备些什么？</w:t>
      </w:r>
      <w:r>
        <w:rPr>
          <w:sz w:val="32"/>
          <w:szCs w:val="32"/>
        </w:rPr>
        <w:t>&lt;/p&gt;&lt;p&gt;&lt;img src="/static-img/16hX3BqpKvHN5y4gfeT2Fg.jpg"&gt;&lt;/p&gt;&lt;p&gt;</w:t>
      </w:r>
      <w:r>
        <w:rPr>
          <w:sz w:val="32"/>
          <w:szCs w:val="32"/>
        </w:rPr>
        <w:t>为了确保每位游客都能安然无恙地享受这次旅行，管理者们提供了一系列服务和建议。首先，最重要的是选择合适的装备：舒适耐磨鞋子，以及防晒霜，因为即便是白天太阳也会照射得很强烈。此外，由于这里是一片生态保护区，所以请不要带任何化肥或者其他可能对环境造成破坏性的物品进入。这是一个需要你全神贯注、细心聆听的地方，每一步走得都是对自然的一次致敬。</w:t>
      </w:r>
      <w:r>
        <w:rPr>
          <w:sz w:val="32"/>
          <w:szCs w:val="32"/>
        </w:rPr>
        <w:t>&lt;/p&gt;&lt;p&gt;</w:t>
      </w:r>
      <w:r>
        <w:rPr>
          <w:sz w:val="32"/>
          <w:szCs w:val="32"/>
        </w:rPr>
        <w:t>对于那些寻找灵感的人来说，这里又有什么特殊意义吗？</w:t>
      </w:r>
      <w:r>
        <w:rPr>
          <w:sz w:val="32"/>
          <w:szCs w:val="32"/>
        </w:rPr>
        <w:t>&lt;/p&gt;&lt;p&gt;&lt;img src="/static-img/mPCcB_2lJ153IlJtd0-WkA.jpg"&gt;&lt;/p&gt;&lt;p&gt;</w:t>
      </w:r>
      <w:r>
        <w:rPr>
          <w:sz w:val="32"/>
          <w:szCs w:val="32"/>
        </w:rPr>
        <w:t>对于作家、画家以及所有追求艺术创造力的人来说，这里是一个绝佳的地标。在这样一个充满传奇色彩的地方，即使是最平凡的事物，也似乎变得异常值得关注。而且，不论何时何刻，都有人从不同的角度捕捉着这里唯一不变的事情——徹夜流香。这份持续不断的声音，被认为是自然界给予人类最真挚的情感回报，无疑成为了许多艺术作品中不可或缺的一部分。</w:t>
      </w:r>
      <w:r>
        <w:rPr>
          <w:sz w:val="32"/>
          <w:szCs w:val="32"/>
        </w:rPr>
        <w:t>&lt;/p&gt;&lt;p&gt;</w:t>
      </w:r>
      <w:r>
        <w:rPr>
          <w:sz w:val="32"/>
          <w:szCs w:val="32"/>
        </w:rPr>
        <w:t>最后，在离开这个梦幻般的地方之前，或许我们应该停下来，为那些默默守护此地生命力的树木和鲜活生命致以我们的祝福，然后慢慢踩上归途的小径，从而将这段经历永远铭记于心，并尽可能地将其分享给更多渴望这种纯粹幸福体验的人们。如果你曾经站在过这样的地方，那么无论走到哪里，你都会感觉那股温暖持久存在你的内心深处，就像那个传说中的植物园一样，让人难忘而又期待再次回到那里去体验那种超越语言文字所不能表达的心灵上的飞翔。</w:t>
      </w:r>
      <w:r>
        <w:rPr>
          <w:sz w:val="32"/>
          <w:szCs w:val="32"/>
        </w:rPr>
        <w:t>&lt;/p&gt;&lt;p&gt;&lt;a href = "/doc/437446-</w:t>
      </w:r>
      <w:r>
        <w:rPr>
          <w:sz w:val="32"/>
          <w:szCs w:val="32"/>
        </w:rPr>
        <w:t>夜晚花香飘传说中的植物园</w:t>
      </w:r>
      <w:r>
        <w:rPr>
          <w:sz w:val="32"/>
          <w:szCs w:val="32"/>
        </w:rPr>
        <w:t>.doc" rel="alternate" download="437446-</w:t>
      </w:r>
      <w:r>
        <w:rPr>
          <w:sz w:val="32"/>
          <w:szCs w:val="32"/>
        </w:rPr>
        <w:t>夜晚花香飘传说中的植物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