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中的黑暗森林原则宇宙文明间的生存策略与危机意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幻小说《三体》的世界观中，“黑暗森林”原则是指，在一个多星系文明的宇宙里，每个文明都必须保持警惕，因为任何一方都不愿意首先放弃其生存权。这种战略上的自我牺牲，使得真正意义上的战争变得不可能，转而演变为一种持续的、隐蔽且极端的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文明间的互相威慑</w:t>
      </w:r>
      <w:r>
        <w:rPr>
          <w:sz w:val="32"/>
          <w:szCs w:val="32"/>
        </w:rPr>
        <w:t>&lt;/p&gt;&lt;p&gt;&lt;img src="/static-img/Nu3_XC5JuwLp8VjRTRTu-g.jpg"&gt;&lt;/p&gt;&lt;p&gt;</w:t>
      </w:r>
      <w:r>
        <w:rPr>
          <w:sz w:val="32"/>
          <w:szCs w:val="32"/>
        </w:rPr>
        <w:t>三体智慧生命通过对地球进行威胁，展示了作为外来侵略者，他们将如何使用“黑暗森林”的策略来保护自己的存在。他们并不直接攻击，而是利用心理和政治手段来迫使人类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与安全边界</w:t>
      </w:r>
      <w:r>
        <w:rPr>
          <w:sz w:val="32"/>
          <w:szCs w:val="32"/>
        </w:rPr>
        <w:t>&lt;/p&gt;&lt;p&gt;&lt;img src="/static-img/DijczcDHThbeqfJy-0Tn8A.jpg"&gt;&lt;/p&gt;&lt;p&gt;</w:t>
      </w:r>
      <w:r>
        <w:rPr>
          <w:sz w:val="32"/>
          <w:szCs w:val="32"/>
        </w:rPr>
        <w:t>人类为了应对这个新的威胁，开始采取更加严格和隐蔽的手段，以确保自己不会成为下一个被消灭的地球生物种群。这就要求人类不断地提升自身科技水平，同时也提高对周围环境变化的敏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意识与防御构筑</w:t>
      </w:r>
      <w:r>
        <w:rPr>
          <w:sz w:val="32"/>
          <w:szCs w:val="32"/>
        </w:rPr>
        <w:t>&lt;/p&gt;&lt;p&gt;&lt;img src="/static-img/OboR9ISyie8Dsql2LOwhkg.jpg"&gt;&lt;/p&gt;&lt;p&gt;“</w:t>
      </w:r>
      <w:r>
        <w:rPr>
          <w:sz w:val="32"/>
          <w:szCs w:val="32"/>
        </w:rPr>
        <w:t>黑暗森林”原则让人类认识到，无论科技有多发达，也不要低估外部世界可能带来的巨大风险。因此，人类必须建立起坚固的防御体系，不仅仅是物理层面的，还包括信息安全、心理准备等多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之间不可避免的情绪博弈</w:t>
      </w:r>
      <w:r>
        <w:rPr>
          <w:sz w:val="32"/>
          <w:szCs w:val="32"/>
        </w:rPr>
        <w:t>&lt;/p&gt;&lt;p&gt;&lt;img src="/static-img/wP7k88hlwxnIo5yOV_aTxw.jpg"&gt;&lt;/p&gt;&lt;p&gt;</w:t>
      </w:r>
      <w:r>
        <w:rPr>
          <w:sz w:val="32"/>
          <w:szCs w:val="32"/>
        </w:rPr>
        <w:t>在这样的宇宙背景下，每个文明都需要不断地进行情绪博弈，以达到最小化损失最大化收益的情况。这是一场无形但极为残酷的情感战役，只有那些能够冷静分析并迅速作出反应的人类才能幸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国际关系模式崩溃</w:t>
      </w:r>
      <w:r>
        <w:rPr>
          <w:sz w:val="32"/>
          <w:szCs w:val="32"/>
        </w:rPr>
        <w:t>&lt;/p&gt;&lt;p&gt;&lt;img src="/static-img/pVxJOzS7hiJztPQxrKqwYw.jpg"&gt;&lt;/p&gt;&lt;p&gt;“</w:t>
      </w:r>
      <w:r>
        <w:rPr>
          <w:sz w:val="32"/>
          <w:szCs w:val="32"/>
        </w:rPr>
        <w:t>黑暗森林”的存在意味着传统意义上的国家间合作或竞争已经无法适用。在这样的环境中，一些强大的国家甚至会考虑采用更激进的手段，比如军事扩张或者技术封锁，以保证自己的优势地位不受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全球治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全新的国际秩序挑战，各国政府和国际组织不得不重新审视现有的全球治理结构，并寻找适合新情况下的解决方案，这涉及到科技控制、资源分配以及危机预警系统等复杂问题。</w:t>
      </w:r>
      <w:r>
        <w:rPr>
          <w:sz w:val="32"/>
          <w:szCs w:val="32"/>
        </w:rPr>
        <w:t>&lt;/p&gt;&lt;p&gt;&lt;a href = "/doc/437813-</w:t>
      </w:r>
      <w:r>
        <w:rPr>
          <w:sz w:val="32"/>
          <w:szCs w:val="32"/>
        </w:rPr>
        <w:t>三体中的黑暗森林原则宇宙文明间的生存策略与危机意识</w:t>
      </w:r>
      <w:r>
        <w:rPr>
          <w:sz w:val="32"/>
          <w:szCs w:val="32"/>
        </w:rPr>
        <w:t>.doc" rel="alternate" download="437813-</w:t>
      </w:r>
      <w:r>
        <w:rPr>
          <w:sz w:val="32"/>
          <w:szCs w:val="32"/>
        </w:rPr>
        <w:t>三体中的黑暗森林原则宇宙文明间的生存策略与危机意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