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我与呼延志的绝境逃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雪纷飞的山谷中，我与呼延志并肩而行，追寻着那传说中的《雪山飞狐小说》。这本古老的书籍里藏着无数关于江湖义薄云天、侠客行走江湖的故事，我们希望能从中找到些什么线索，帮助我们解决眼前的难题。</w:t>
      </w:r>
      <w:r>
        <w:rPr>
          <w:sz w:val="32"/>
          <w:szCs w:val="32"/>
        </w:rPr>
        <w:t>&lt;/p&gt;&lt;p&gt;&lt;img src="/static-img/8Y7b2ioCFAC9tpScZrVkZDArIyjkiLoKWwSd2TCS2nf99lMr260kjMan0OPqenjG.jpg"&gt;&lt;/p&gt;&lt;p&gt;</w:t>
      </w:r>
      <w:r>
        <w:rPr>
          <w:sz w:val="32"/>
          <w:szCs w:val="32"/>
        </w:rPr>
        <w:t>正当我们踏上旅途之时，一阵狂风卷起了满天的大雪，</w:t>
      </w:r>
      <w:r>
        <w:rPr>
          <w:sz w:val="32"/>
          <w:szCs w:val="32"/>
        </w:rPr>
        <w:t>visibility</w:t>
      </w:r>
      <w:r>
        <w:rPr>
          <w:sz w:val="32"/>
          <w:szCs w:val="32"/>
        </w:rPr>
        <w:t>几乎为零。呼延志紧握我的手臂，他的声音透过风声显得格外坚定，“别怕，我们会一起度过这艰难时刻。”我点了点头，但心中仍不免有些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黑影闪电般掠过我们的视野，那是逃离战乱的流民，他们慌忙赶往更安全的地方。我和呼延志相互一看，就知道这是个好机会。在他们的引领下，我们找到了一个隐蔽的小屋，这里的老者竟然还记得那本《雪山飞狐小说》的内容。</w:t>
      </w:r>
      <w:r>
        <w:rPr>
          <w:sz w:val="32"/>
          <w:szCs w:val="32"/>
        </w:rPr>
        <w:t>&lt;/p&gt;&lt;p&gt;&lt;img src="/static-img/Hd4xnJdNCiaTU0QMg-v3tjArIyjkiLoKWwSd2TCS2nf5Y6u1NqJp9Lwr-DWPOnCvgZfXJFWzvaGhl1WDX3OCiA.jpg"&gt;&lt;/p&gt;&lt;p&gt;</w:t>
      </w:r>
      <w:r>
        <w:rPr>
          <w:sz w:val="32"/>
          <w:szCs w:val="32"/>
        </w:rPr>
        <w:t>老者讲述着那些故事，他的话语仿佛带有一种超脱尘世的情怀：“那个时候的人们，在逆境面前总是那么坚韧，不论是飘渺如烟的幻梦还是现实生活中的困顿，他们都能以一种平静的心态去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和呼延志的心情有了些许转变。不再只是为了生存，而是要像书中的主人公那样，有勇气去追逐自己的梦想，即使是在最艰苦的情况下也不放弃。</w:t>
      </w:r>
      <w:r>
        <w:rPr>
          <w:sz w:val="32"/>
          <w:szCs w:val="32"/>
        </w:rPr>
        <w:t>&lt;/p&gt;&lt;p&gt;&lt;img src="/static-img/7B-pkWgXdz4v8pbH8JvcozArIyjkiLoKWwSd2TCS2nf5Y6u1NqJp9Lwr-DWPOnCvgZfXJFWzvaGhl1WDX3OCiA.jpg"&gt;&lt;/p&gt;&lt;p&gt;</w:t>
      </w:r>
      <w:r>
        <w:rPr>
          <w:sz w:val="32"/>
          <w:szCs w:val="32"/>
        </w:rPr>
        <w:t>夜色渐浓，我们决定继续前进，因为即使是在最恶劣的环境中，也要相信自己能够突破一切障碍，最终达到目的地。就像书上的主人公一样，无论遇到多少挑战，都要保持信念不动摇，最终迎刃而解。</w:t>
      </w:r>
      <w:r>
        <w:rPr>
          <w:sz w:val="32"/>
          <w:szCs w:val="32"/>
        </w:rPr>
        <w:t>&lt;/p&gt;&lt;p&gt;&lt;a href = "/doc/438032-</w:t>
      </w:r>
      <w:r>
        <w:rPr>
          <w:sz w:val="32"/>
          <w:szCs w:val="32"/>
        </w:rPr>
        <w:t>雪山飞狐小说我与呼延志的绝境逃生</w:t>
      </w:r>
      <w:r>
        <w:rPr>
          <w:sz w:val="32"/>
          <w:szCs w:val="32"/>
        </w:rPr>
        <w:t>.doc" rel="alternate" download="438032-</w:t>
      </w:r>
      <w:r>
        <w:rPr>
          <w:sz w:val="32"/>
          <w:szCs w:val="32"/>
        </w:rPr>
        <w:t>雪山飞狐小说我与呼延志的绝境逃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