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错孕逃妃从宫廷的阴影到自由的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华的王朝里，有一位名叫云儿的小女子，她出生于皇室，自小便被安排与太子结为夫妻，但命运却总是让她走向不同的道路。云儿和太子之间并没有深厚的情感，而是在政治婚姻中勉强维持着关系。她一直在宫中生活，接受各种教育和礼仪训练，以备将来成为皇后的角色。</w:t>
      </w:r>
      <w:r>
        <w:rPr>
          <w:sz w:val="32"/>
          <w:szCs w:val="32"/>
        </w:rPr>
        <w:t>&lt;/p&gt;&lt;p&gt;&lt;img src="/static-img/medrf6s0ZwB1T21YscAZ6XR9tI-MKUZ3lqyNxFHShDqdyxqu-nBzRsxkSVDeflpk.png"&gt;&lt;/p&gt;&lt;p&gt;</w:t>
      </w:r>
      <w:r>
        <w:rPr>
          <w:sz w:val="32"/>
          <w:szCs w:val="32"/>
        </w:rPr>
        <w:t>然而，一场突如其来的意外改变了她的命运。一次偶然间接触到的药物导致了不幸的错孕。在那个时代，错孕被视为身败名裂的事业。而当时的人们并不理解医学科学，他们往往会用巫术或迷信来解释这种情况。云儿因为这个错误，被迫逃离了宫廷，因为如果这件事传出去，将会对整个家族造成巨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儿决定踏上逃亡之路，她知道这是个艰难又危险的任务，但为了保护自己以及自己的家庭，她必须这样做。在漫长且充满挑战的旅途中，云儿学会了独立思考，也逐渐发现到了自己的力量。她开始学习医术，并在路上救治许多受苦的人，这些经历让她变得更加坚强和有智慧。</w:t>
      </w:r>
      <w:r>
        <w:rPr>
          <w:sz w:val="32"/>
          <w:szCs w:val="32"/>
        </w:rPr>
        <w:t>&lt;/p&gt;&lt;p&gt;&lt;img src="/static-img/15WDQX1qzVYnMKZWeO6yHHR9tI-MKUZ3lqyNxFHShDoBC450L7BHE7yc-i6HxKax8TcJJOiAj1VXVr1XMzLKKDYPzFlQd7dyoHzorWxz7qI.png"&gt;&lt;/p&gt;&lt;p&gt;</w:t>
      </w:r>
      <w:r>
        <w:rPr>
          <w:sz w:val="32"/>
          <w:szCs w:val="32"/>
        </w:rPr>
        <w:t>随着时间的推移，云儿成为了一个真正意义上的医者，并且逐渐拥有了一定的地位。当她再次回到王朝时，却不是那个之前弱势无助的小女子，而是一个聪明、有能力、且受到人们尊敬的人物。这一次回归，是为了实现自己的梦想，以及给予那些需要帮助的人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太子的真实身份被揭露，他其实是个平民，只不过因為某些复杂原因而假扮成公子。但他始终爱慕着那位曾经作为他的妻子的女孩——现在已经是一个成功医者的她。他请求原谅，并承诺要陪伴她一生的爱情。不过，这次求婚不是基于责任，更是一种真正的心意表达。</w:t>
      </w:r>
      <w:r>
        <w:rPr>
          <w:sz w:val="32"/>
          <w:szCs w:val="32"/>
        </w:rPr>
        <w:t>&lt;/p&gt;&lt;p&gt;&lt;img src="/static-img/lj23NNw4RPMZYjj3QH_-pHR9tI-MKUZ3lqyNxFHShDoBC450L7BHE7yc-i6HxKax8TcJJOiAj1VXVr1XMzLKKDYPzFlQd7dyoHzorWxz7qI.png"&gt;&lt;/p&gt;&lt;p&gt;</w:t>
      </w:r>
      <w:r>
        <w:rPr>
          <w:sz w:val="32"/>
          <w:szCs w:val="32"/>
        </w:rPr>
        <w:t>正是因为那段错误中的遭遇，让他们最终找到了彼此，那份最初相处时所未能体现出的真挚感情，现在得以展开。他们共同面对未来，不仅是个人成长，也是双方家庭间友好相处的一种象征。此刻，当她们手牵手站在阳光灿烂的大道上，看着远方，那座曾经令她们困顿的地方，如同遥远记忆一般，他们都明白，无论过去多么坎坷，最重要的是现在能够拥抱彼此，用心去珍惜每一个属于他们共同度过的人生瞬间。</w:t>
      </w:r>
      <w:r>
        <w:rPr>
          <w:sz w:val="32"/>
          <w:szCs w:val="32"/>
        </w:rPr>
        <w:t>&lt;/p&gt;&lt;p&gt;&lt;a href = "/doc/438082-</w:t>
      </w:r>
      <w:r>
        <w:rPr>
          <w:sz w:val="32"/>
          <w:szCs w:val="32"/>
        </w:rPr>
        <w:t>逆袭之错孕逃妃从宫廷的阴影到自由的天空</w:t>
      </w:r>
      <w:r>
        <w:rPr>
          <w:sz w:val="32"/>
          <w:szCs w:val="32"/>
        </w:rPr>
        <w:t>.doc" rel="alternate" download="438082-</w:t>
      </w:r>
      <w:r>
        <w:rPr>
          <w:sz w:val="32"/>
          <w:szCs w:val="32"/>
        </w:rPr>
        <w:t>逆袭之错孕逃妃从宫廷的阴影到自由的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