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爱成婚傅先生宠妻无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傅先生的宠儿诱惑与守护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先生的宠儿：诱惑与守护之间的故事</w:t>
      </w:r>
      <w:r>
        <w:rPr>
          <w:sz w:val="32"/>
          <w:szCs w:val="32"/>
        </w:rPr>
        <w:t>&lt;/p&gt;&lt;p&gt;&lt;img src="/static-img/a2eNh4MBG7v3Vi1qgyRtcPEwZhuPp39yDv7V_OodQuxMoSIGaaOLl7hZ3ceFUQOy.jpg"&gt;&lt;/p&gt;&lt;p&gt;</w:t>
      </w:r>
      <w:r>
        <w:rPr>
          <w:sz w:val="32"/>
          <w:szCs w:val="32"/>
        </w:rPr>
        <w:t>在繁华都市中，有这样一位傅先生，他的名字在社交圈中不曾响起过，但他的宠儿——他的妻子，却成了无数人的谈资。他们是如何相遇，如何走到一起，又是怎样让人津津乐道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傅先生最初对她并不感兴趣，只是一次偶然的邂逅，让他意外地被她的笑容和善良所吸引。他开始暗中观察，她勤劳、智慧且总是那么温柔，这些都是他所欣赏之处。</w:t>
      </w:r>
      <w:r>
        <w:rPr>
          <w:sz w:val="32"/>
          <w:szCs w:val="32"/>
        </w:rPr>
        <w:t>&lt;/p&gt;&lt;p&gt;&lt;img src="/static-img/VTcz0Bltp9gFLnIivXLvcPEwZhuPp39yDv7V_OodQuxgsE6spYF0c_tV6Gg6-E1pYzIvpp6qqOCUStbAFpR4nUh-CupX43sVjwdwq6Qu8II.jpg"&gt;&lt;/p&gt;&lt;p&gt;</w:t>
      </w:r>
      <w:r>
        <w:rPr>
          <w:sz w:val="32"/>
          <w:szCs w:val="32"/>
        </w:rPr>
        <w:t>慢慢地，他们之间的情谊日渐深厚，最终走向了婚姻。在婚后的一年里，傅先生对她的宠爱达到了极致。无论是在公众场合还是私下，他都表现出超乎常人的关怀与保护欲。她在家中的每一个角落都充满了温馨和安宁，每一次见面都如同新娘一般，被他呵护得既珍贵又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程度的宠爱并非没有其它案例支持。例如，有一位叫李明的人，他因为一次意外事故失去了视力，而他的妻子却一直默默照料着他，直至最终两人共同度过了一段幸福而又充满挑战的人生。此时此刻，那位夫人正坐在李明身边，为他讲述着每天发生的事，即便在黑暗中也能感受到彼此心灵上的连结。</w:t>
      </w:r>
      <w:r>
        <w:rPr>
          <w:sz w:val="32"/>
          <w:szCs w:val="32"/>
        </w:rPr>
        <w:t>&lt;/p&gt;&lt;p&gt;&lt;img src="/static-img/YaOX3aGVUcRzj143IXM8PfEwZhuPp39yDv7V_OodQuxgsE6spYF0c_tV6Gg6-E1pYzIvpp6qqOCUStbAFpR4nUh-CupX43sVjwdwq6Qu8II.jpg"&gt;&lt;/p&gt;&lt;p&gt;</w:t>
      </w:r>
      <w:r>
        <w:rPr>
          <w:sz w:val="32"/>
          <w:szCs w:val="32"/>
        </w:rPr>
        <w:t>另一个例子则来自于某个名为张伟的小伙子，在一次旅行途中不幸遭遇车祸，现在只能依靠轮椅生活。但即使如此，他那坚定的妻子仍旧以一种独特的方式来陪伴和照顾着他，无论是在公共场合还是私密时光，都展现出一种令人敬佩的心态，即使身体不能自由行动，但精神上却能比任何人更加独立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了“诱爱成婚”对于两个人关系发展至关重要。而“傅先生”的这种“宠妻无度”更像是对那些能够给予自己真正理解和支持的人性的肯定，是情感交流与承诺的一个象征。这不仅仅是一个简单的话题，更是一种生活态度，一种对于美好关系追求的手法，它跨越了时代，不断影响着我们今天这个世界。</w:t>
      </w:r>
      <w:r>
        <w:rPr>
          <w:sz w:val="32"/>
          <w:szCs w:val="32"/>
        </w:rPr>
        <w:t>&lt;/p&gt;&lt;p&gt;&lt;img src="/static-img/PkoOHJAvSX2Ks3pJqDDm1fEwZhuPp39yDv7V_OodQuxgsE6spYF0c_tV6Gg6-E1pYzIvpp6qqOCUStbAFpR4nUh-CupX43sVjwdwq6Qu8II.jpg"&gt;&lt;/p&gt;&lt;p&gt;&lt;a href = "/doc/439346-</w:t>
      </w:r>
      <w:r>
        <w:rPr>
          <w:sz w:val="32"/>
          <w:szCs w:val="32"/>
        </w:rPr>
        <w:t>诱爱成婚傅先生宠妻无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傅先生的宠儿诱惑与守护之间的故事</w:t>
      </w:r>
      <w:r>
        <w:rPr>
          <w:sz w:val="32"/>
          <w:szCs w:val="32"/>
        </w:rPr>
        <w:t>.doc" rel="alternate" download="439346-</w:t>
      </w:r>
      <w:r>
        <w:rPr>
          <w:sz w:val="32"/>
          <w:szCs w:val="32"/>
        </w:rPr>
        <w:t>诱爱成婚傅先生宠妻无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傅先生的宠儿诱惑与守护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