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智慧从心灵深处寻找真理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谷里，远离尘嚣和喧嚣的地方，有一座古老而神秘的寺庙。它被称作十世禅，这里不仅仅是一个修行的地方，更是探索人生与宇宙之间关系的一个场所。每个来到这里的人都希望找到内心深处那盏指引方向、照亮迷雾的心灵灯塔。</w:t>
      </w:r>
      <w:r>
        <w:rPr>
          <w:sz w:val="32"/>
          <w:szCs w:val="32"/>
        </w:rPr>
        <w:t>&lt;/p&gt;&lt;p&gt;&lt;img src="/static-img/W-IKGaCFFbn0VggtdJZxxiCh6QzDDV00bWb1Nny7WOoBAo1tvOGnbvvVGucoa1Ed.jpeg"&gt;&lt;/p&gt;&lt;p&gt;</w:t>
      </w:r>
      <w:r>
        <w:rPr>
          <w:sz w:val="32"/>
          <w:szCs w:val="32"/>
        </w:rPr>
        <w:t>首先，十世禅强调的是简单生活。在这个物质主义盛行的时代，我们常常被各种欲望所驱使，忘记了生活最本质的一面——简朴与自然。这里的人们放下繁复的仪式和奢侈的物品，只为回归到纯粹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传统文化在十世禅中占有极其重要的地位。无论是中国古代哲学家们留下的智慧还是佛教中的诸多教义，都成为了修行者的宝贵财富。在这里，每个人都能通过学习这些经典，从中获得对生命意义更深刻理解。</w:t>
      </w:r>
      <w:r>
        <w:rPr>
          <w:sz w:val="32"/>
          <w:szCs w:val="32"/>
        </w:rPr>
        <w:t>&lt;/p&gt;&lt;p&gt;&lt;img src="/static-img/ZrIr1edWMfJglFzughfM-CCh6QzDDV00bWb1Nny7WOqyL1G299obLk4U8ZLxendL1r5t27pnq1nSrYJHmD0XUsfs65QEayQ5-hc-6r5HqvM.jpg"&gt;&lt;/p&gt;&lt;p&gt;</w:t>
      </w:r>
      <w:r>
        <w:rPr>
          <w:sz w:val="32"/>
          <w:szCs w:val="32"/>
        </w:rPr>
        <w:t>再者，实践性是十世禅不可或缺的一部分。不论是在日常生活的小事上，比如如何去用餐或者如何去呼吸，或是在更高层次上，如如何处理人际关系或者应对挑战，都需要通过实际行动来体验和悟解。这就是为什么许多修行者会选择在这片土地上进行长时间的静坐、冥想，他们相信只有通过不断地自我反省才能达到真正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社区建设。在这个世界越来越分裂的地方，十世禅提供了一种不同于现实社会结构的手段，让来自不同背景的人聚集在一起共度时光。这不仅仅是一种社交活动，更是一种精神上的支持与交流，使得每个人都能感受到属于自己的位置，并且能够帮助他人找到他们内心之光。</w:t>
      </w:r>
      <w:r>
        <w:rPr>
          <w:sz w:val="32"/>
          <w:szCs w:val="32"/>
        </w:rPr>
        <w:t>&lt;/p&gt;&lt;p&gt;&lt;img src="/static-img/7Wg4r2Y6tuN8-JJ_yrjsSyCh6QzDDV00bWb1Nny7WOqyL1G299obLk4U8ZLxendL1r5t27pnq1nSrYJHmD0XUsfs65QEayQ5-hc-6r5HqvM.jpg"&gt;&lt;/p&gt;&lt;p&gt;</w:t>
      </w:r>
      <w:r>
        <w:rPr>
          <w:sz w:val="32"/>
          <w:szCs w:val="32"/>
        </w:rPr>
        <w:t>第五点，是关于教育方法。在传统学校教育中，我们往往更多地关注知识积累，而忽略了情感发展与道德培养。在十世禅，这些都是核心内容之一。修行者们认为，要想实现自我提升，就必须同时兼顾身体、心灵以及道德三方面，同时也要学会将这些转化为日常生活中的实际行动，以此促进自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创作作为一种表达方式，在这个地方，它扮演着特殊角色。一切从画笔勾勒出线条，再至诗词吟唱出韵律，无一不是人们对于生命美好意象的一种追求和赞美。而这种形式上的表达，也让人们可以更加直观地把握那些难以言说的真理，从而加深对“天地万物皆由空构”的理解。</w:t>
      </w:r>
      <w:r>
        <w:rPr>
          <w:sz w:val="32"/>
          <w:szCs w:val="32"/>
        </w:rPr>
        <w:t>&lt;/p&gt;&lt;p&gt;&lt;img src="/static-img/6EtbuI5wN4V6dQzFx74YaiCh6QzDDV00bWb1Nny7WOqyL1G299obLk4U8ZLxendL1r5t27pnq1nSrYJHmD0XUsfs65QEayQ5-hc-6r5HqvM.jpg"&gt;&lt;/p&gt;&lt;p&gt;</w:t>
      </w:r>
      <w:r>
        <w:rPr>
          <w:sz w:val="32"/>
          <w:szCs w:val="32"/>
        </w:rPr>
        <w:t>总结来说，“探索十世禅”并不只是走进一个历史悠久的地方，而是踏入一个既充满智慧又充满温暖的地方，在那里，每个人都可以找到属于自己的灯塔，那盏指引我们前进、照亮我们内心道路的心灵之光。</w:t>
      </w:r>
      <w:r>
        <w:rPr>
          <w:sz w:val="32"/>
          <w:szCs w:val="32"/>
        </w:rPr>
        <w:t>&lt;/p&gt;&lt;p&gt;&lt;a href = "/doc/439651-</w:t>
      </w:r>
      <w:r>
        <w:rPr>
          <w:sz w:val="32"/>
          <w:szCs w:val="32"/>
        </w:rPr>
        <w:t>探索十世禅的智慧从心灵深处寻找真理的灯塔</w:t>
      </w:r>
      <w:r>
        <w:rPr>
          <w:sz w:val="32"/>
          <w:szCs w:val="32"/>
        </w:rPr>
        <w:t>.doc" rel="alternate" download="439651-</w:t>
      </w:r>
      <w:r>
        <w:rPr>
          <w:sz w:val="32"/>
          <w:szCs w:val="32"/>
        </w:rPr>
        <w:t>探索十世禅的智慧从心灵深处寻找真理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