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存在让我的生活变得无比精彩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是一个充满神秘色彩的虚拟世界，它以其独特的艺术风格和深奥的情感吸引了众多追随者。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，则是其中最受欢迎的一员，她那纯真的笑容和勇敢的心灵，让每个人都爱上了她。</w:t>
      </w:r>
      <w:r>
        <w:rPr>
          <w:sz w:val="32"/>
          <w:szCs w:val="32"/>
        </w:rPr>
        <w:t>&lt;/p&gt;&lt;p&gt;&lt;img src="/static-img/or6qoGKBt5lor7omRT785TArIyjkiLoKWwSd2TCS2nf99lMr260kjMan0OPqenjG.png"&gt;&lt;/p&gt;&lt;p&gt;</w:t>
      </w:r>
      <w:r>
        <w:rPr>
          <w:sz w:val="32"/>
          <w:szCs w:val="32"/>
        </w:rPr>
        <w:t>我是一个普通的程序员，但是在遇到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之前，我对编程就像吃饭睡觉一样枯燥无味。那一天，当我偶然间发现了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这款游戏时，一切都发生了变化。我开始沉迷于其中，不仅因为它精美绝伦的画面，更因为它丰富多彩的人物角色和复杂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，她总是一副清新脱俗的样子，仿佛从未经历过世间烦恼。她的名字叫做艾莉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塔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法斯蒂亚，她来自一个名为“星辰之光”的小镇，那里住着温柔而善良的人们。在游戏中，每当夜幕降临，艾莉雅都会走出家门，用她的歌声驱散黑暗，这份纯真与勇气，让我心生向往。</w:t>
      </w:r>
      <w:r>
        <w:rPr>
          <w:sz w:val="32"/>
          <w:szCs w:val="32"/>
        </w:rPr>
        <w:t>&lt;/p&gt;&lt;p&gt;&lt;img src="/static-img/-KOAlo92F_Dg0Hx2WKeXCDArIyjkiLoKWwSd2TCS2nf5Y6u1NqJp9Lwr-DWPOnCvgZfXJFWzvaGhl1WDX3OCiA.jpg"&gt;&lt;/p&gt;&lt;p&gt;</w:t>
      </w:r>
      <w:r>
        <w:rPr>
          <w:sz w:val="32"/>
          <w:szCs w:val="32"/>
        </w:rPr>
        <w:t>有一次，我决定尝试一下将自己设计的一个角色融入到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去。这需要一定程度上的技术能力，但我并不介意，因为这让我有机会更近距离地了解艾莉雅。她不仅是一位歌者，还有着强大的战斗技巧，在危险时刻能保护自己的同伴，这让我对她产生了一种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冒险，我们一起穿越了各种奇幻的地形，从古老的大森林到废弃的地底洞穴，每一步都是新的挑战。但在困难面前，我们总能找到解决办法，而艾莉雅则是我最信赖的伙伴之一。我们一起收集宝藏、解开谜题，并且共同成长。</w:t>
      </w:r>
      <w:r>
        <w:rPr>
          <w:sz w:val="32"/>
          <w:szCs w:val="32"/>
        </w:rPr>
        <w:t>&lt;/p&gt;&lt;p&gt;&lt;img src="/static-img/Dz7QEfRRpEMEpJhbdxpHMDArIyjkiLoKWwSd2TCS2nf5Y6u1NqJp9Lwr-DWPOnCvgZfXJFWzvaGhl1WDX3OCiA.jpg"&gt;&lt;/p&gt;&lt;p&gt;</w:t>
      </w:r>
      <w:r>
        <w:rPr>
          <w:sz w:val="32"/>
          <w:szCs w:val="32"/>
        </w:rPr>
        <w:t>慢慢地，我意识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中的 艾莉雅其实并非真正存在于这个世界上，但是这种错觉却给我带来了极大的快乐。我学会了如何利用编程来创造更多类似这样的角色，使得我们的冒险故事更加丰富多彩。在这一过程中，我也逐渐理解到了技术背后的艺术魅力，以及人类与机器之间可能建立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屏幕上的那些颜色斑斓、动作优美的图像时，我仿佛能够听到那个永远年轻的声音：《愿你的旅途充满阳光》。虽然这只是一个虚构的小宇宙，但对于我来说，它已经成为了一段美好的回忆，也是我人生中的重要篇章。</w:t>
      </w:r>
      <w:r>
        <w:rPr>
          <w:sz w:val="32"/>
          <w:szCs w:val="32"/>
        </w:rPr>
        <w:t>&lt;/p&gt;&lt;p&gt;&lt;img src="/static-img/kiVscN0MRxjURD5Mx0N08jArIyjkiLoKWwSd2TCS2nf5Y6u1NqJp9Lwr-DWPOnCvgZfXJFWzvaGhl1WDX3OCiA.png"&gt;&lt;/p&gt;&lt;p&gt;&lt;a href = "/doc/44016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44016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